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2040" w:leader="none"/>
        </w:tabs>
        <w:suppressAutoHyphens w:val="true"/>
        <w:jc w:val="center"/>
        <w:rPr/>
      </w:pPr>
      <w:r>
        <w:rPr/>
        <w:t>NARRATIVE</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jc w:val="center"/>
        <w:rPr>
          <w:u w:val="single"/>
        </w:rPr>
      </w:pPr>
      <w:r>
        <w:rPr>
          <w:u w:val="single"/>
        </w:rPr>
        <w:t>Ferdenand/Daniel/Adam Hartsell (Hartzel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jc w:val="center"/>
        <w:rPr/>
      </w:pPr>
      <w:r>
        <w:rPr/>
        <w:t>c.1775-..............</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he basic problem in these pages is to examine issues around identifying the father/parents of our David Hartsel/Hartzel, b.1805 in VA, m.1836 in Fayette Co, IN, d.1865 in Shelby Co, I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he starting point for this summary is the " Hartsell Family History," compiled Aug/Sep1981 by Donald Vere Hartzell &amp; James Dwight Hartsell, updated in Jan 1997 by JDH, and hereafter referred to as HfH. JDH, in conjunction with TJPP, has continued to update this material. JDH has recently made it available as a Hartsell web page, hereafter referred to as wHfH.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HfH 1981 identifies the father of David Hartsell as Ferdenand. This identification is based on notes made, probably in the 1920s, by William Webster Hartsell, a grandson of David Hartsell, in which he names Ferdenand Hartzell as the “father of David Hartzell and Grandfather of James A Hartsell”, and states that he was born in Germany (E.Prussia) and lived and died in VA. HfH also quotes the bio of James A Hartsell, son of David, in which he states that his father was born in VA and “passed through” OH on his way to IN (see 1910 History of Shelby Co, I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We have two other possible names/identities for David’s father. Inscriptions in a Hartsell family Bible suggest the possibility that he was a Daniel Hartsell. And information recently located by JDH through web connections seems to indicate that David’s parents were Adam and Christina (Sink) Hartsell.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he Hartsell family Bible is a large leather-bound edition, no publication date, with two leather fasteners (see TP photos taken 1996). The Bible is in English, which is interesting in view of the family story that both David and his father spoke broken English (info from HfH97, TP). It would make sense that Ferdenand/Daniel, the immigrant, would purchase a ceremonial Bible in his new tongue, whether or not he was fluent in it, but there has always been the question of why David, who is said to have been born in VA, would have spoken broken English.</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he Bible, currently in the possession of Raymond "Junior" Bunyard, oldest child of Mary (Hart) Bunyard, was given to him by his mother’s older brother, Glen Hart, who had no children. Glen had received the Bible from his mother, Minnie Alberta (Hartsell) Hart, the oldest child of James A Hartsell, who, as the oldest child, had received it from his father David Hartsell. Apparently it was the family tradition that the Bible be passed to the oldest child.</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he Bible has no family history pages but contains two inscriptions. In the front, in Minnie A (Hartsell) Hart's handwriting (as identified by her daughter Mary (Hart) Bunyard to DVH), is written "Property of Great Grand Father Hartsell", i.e. Minnie’s great grandfather. In someone else's hand is written "From Daniel Hartsell to David Hartsell to James Hartsell to Minnie A Hart"; according to DVH, this was written after Minnie married in 1902. This second hand has not been identified: David died in 1865; James A, according to family stories, could not write. The inscriptions, however, seem to suggest that David's father was Daniel rather than Ferdenand, although DVH speculates (letter 10 May 1981, letter 10 Jun 1981 from DVH to JDH) that Ferdenand and Daniel might be one and the same person, i.e Ferdenand Daniel or Daniel Ferdenand. There is also the possibility, suggested by the family tradition of passing the Bible to the oldest child, that Daniel was David’s uncle who, as the oldest child but childless himself, like Glen Hart, passed the Bible to the oldest child of one of his younger siblings.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In 2001 JDH found Hartsell ancestry information on the internet which he has expanded through correspondence with other Hartsell researchers, especially Paul Swan, and which has provided us with a whole new range of potential Hartsell ancestors and relatives. Analyzing this new information in conjunction with our HfH information, JDH presents a series of connections which lend weight to the possibility that the Adam Hartzell and Christina (Sink) Hartzell of Swan’s data base, whose youngest son David was apparently born after 1796 in VA, are the parents of our David. If this connection to Swan’s work can be substantiated, our Hartsell line will be extended back to 1580 in Switzerland.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o date, none of us has found any evidence other than William Webster Hartsell’s notes for the existence of a Ferdenand Hartsel. There is no Ferdenand in the VA census of 1790; the 1800 census VA burned; and there is no Ferdenand in the 1810 census VA, only a Lewis Hartzell in Wythe Co – which we need to check out (remember the Nipps seem to have been from Wythe Co). There is no Ferdenand in the PA census of 1790 or 1800. And there is no evidence in LDS records for Ferdenand in PA or VA.</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here are several Daniels in both PA and VA census and in LDS records and these need to be checked thoroughly and systematically.</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Adam Hartzell’s existence and presence in PA and then in VA at the time of our David’s birth have been substantially documented by Swan. His work also provides evidence of Adam’s move to OH c.1815. Adam also had a son named David. See additional census information, below, on Adam. None of this provides us with any direct evidence that Adam’s David was also our David.</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In the following pages I’ve briefly presented Swan’s data in table form, discussed what we know of our David, then rehearsed JDH/s data and arguments for the connections between Adam and our David, adding some data, some arguments and some conclusions of my own. Throughout, I have indicated some areas where I feel additional research may be profitable.</w:t>
      </w:r>
      <w:r>
        <w:br w:type="page"/>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he following three tables present in brief summary form the basic data provided by Swan’s research (Swan, Hartzell Family History, p.27ff.) on (1) Adam and Christina (Sink) Hartzell, whose son David may possibly be our great-great grandfather, and (2) Adam’s parents Johann Philip and Christina Barbara (Kreiling) Hartzel and (3) grandparents, Hans Jacob and Barbara (Ritter) Hertzel.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 </w:t>
      </w:r>
      <w:r>
        <w:rPr/>
        <w:t>(1) Adam and Christina (Sink) Hartzell</w:t>
      </w:r>
    </w:p>
    <w:tbl>
      <w:tblPr>
        <w:tblW w:w="9576" w:type="dxa"/>
        <w:jc w:val="left"/>
        <w:tblInd w:w="-113" w:type="dxa"/>
        <w:tblLayout w:type="fixed"/>
        <w:tblCellMar>
          <w:top w:w="0" w:type="dxa"/>
          <w:left w:w="108" w:type="dxa"/>
          <w:bottom w:w="0" w:type="dxa"/>
          <w:right w:w="108" w:type="dxa"/>
        </w:tblCellMar>
      </w:tblPr>
      <w:tblGrid>
        <w:gridCol w:w="3888"/>
        <w:gridCol w:w="900"/>
        <w:gridCol w:w="1260"/>
        <w:gridCol w:w="35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u w:val="single"/>
              </w:rPr>
            </w:pPr>
            <w:r>
              <w:rPr>
                <w:u w:val="single"/>
              </w:rPr>
              <w:t xml:space="preserve">Adam Hartzell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bc1768 Bethlehem, Northampton Co, PA</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s/o Johann Philip Hertzel and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    </w:t>
            </w:r>
            <w:r>
              <w:rPr/>
              <w:t>Christina Barbara Kreiling</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oldest of 7 children</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d.Montgomery Co, O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720" w:hanging="720"/>
              <w:rPr/>
            </w:pPr>
            <w:r>
              <w:rPr/>
              <w:t xml:space="preserve">m.c1786 in PA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720" w:hanging="720"/>
              <w:rPr/>
            </w:pPr>
            <w:r>
              <w:rPr/>
              <w:t>m(2) Mary Spiekard</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720" w:hanging="720"/>
              <w:rPr/>
            </w:pPr>
            <w:r>
              <w:rPr/>
              <w:t>Montgomery Co,OH</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no data given re Mary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  </w:t>
            </w:r>
            <w:r>
              <w:rPr/>
              <w:t>Swan says poss:</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1) Sarah</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2) Christin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u w:val="single"/>
              </w:rPr>
              <w:t>Christina (poss Sarah) Sink</w:t>
            </w:r>
            <w:r>
              <w:rPr/>
              <w:tab/>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bc1768</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d.Ellerton, north of Germantown,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   </w:t>
            </w:r>
            <w:r>
              <w:rPr/>
              <w:t>Montgomery Co, OH</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i/>
              </w:rPr>
              <w:t>moved</w:t>
            </w:r>
            <w:r>
              <w:rPr/>
              <w:t xml:space="preserve"> bef 1781 to York (now Adams) Co, PA w/ par Johann Philip and Christina and g-parents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ab/>
              <w:t>Adam was about 13 when the family move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i/>
              </w:rPr>
              <w:t>moved</w:t>
            </w:r>
            <w:r>
              <w:rPr>
                <w:u w:val="single"/>
              </w:rPr>
              <w:t xml:space="preserve"> </w:t>
            </w:r>
            <w:r>
              <w:rPr/>
              <w:t>c.1794/96 to Rocky Mount, Franklin Co, VA, along with Adam’s father and mother and some of his siblings. [TPnote: Franklin Co in SW ¼ of state, present form before 179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i/>
              </w:rPr>
              <w:t>moved</w:t>
            </w:r>
            <w:r>
              <w:rPr/>
              <w:t xml:space="preserve"> 1815 to OH</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Adam and Christina had 9 children: Phillip, Jacob, George, John, Leonard, Jonas, </w:t>
            </w:r>
            <w:r>
              <w:rPr>
                <w:b/>
                <w:u w:val="single"/>
              </w:rPr>
              <w:t>David</w:t>
            </w:r>
            <w:r>
              <w:rPr/>
              <w:t xml:space="preserve">, Elizabeth, Catherine (Swan has some question about exact birth order); birthdates are given for 5 children: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Phillip c1787, Jacob 1790, John1793 all b.PA; Leonard c1795, Jonas 1796 b.VA.</w:t>
            </w:r>
          </w:p>
        </w:tc>
      </w:tr>
      <w:tr>
        <w:trPr>
          <w:trHeight w:val="2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Phillip b.c1787 in PA</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   </w:t>
            </w:r>
            <w:r>
              <w:rPr/>
              <w:t>d.1855 Covington, Miami Co, OH</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1855 Mary Elizabeth Miller/Millerd</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11 children</w:t>
            </w:r>
          </w:p>
        </w:tc>
      </w:tr>
      <w:tr>
        <w:trPr>
          <w:trHeight w:val="26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Jacob b.1790 in York Co, P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1816 Hannah Caper/Capper in VA</w:t>
            </w:r>
          </w:p>
        </w:tc>
      </w:tr>
      <w:tr>
        <w:trPr>
          <w:trHeight w:val="26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George b.P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m.1834 Margaret Yaughey/Yaughy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   </w:t>
            </w:r>
            <w:r>
              <w:rPr/>
              <w:t>in Montgomery Co OH **</w:t>
            </w:r>
          </w:p>
        </w:tc>
      </w:tr>
      <w:tr>
        <w:trPr>
          <w:trHeight w:val="26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John b.1793 in P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1819 Susannah Heck</w:t>
            </w:r>
          </w:p>
        </w:tc>
      </w:tr>
      <w:tr>
        <w:trPr>
          <w:trHeight w:val="26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Leonard b.c1795/1799 in PA or 1799</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   </w:t>
            </w:r>
            <w:r>
              <w:rPr/>
              <w:t>d.V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snapToGrid w:val="false"/>
              <w:rPr/>
            </w:pPr>
            <w:r>
              <w:rPr/>
            </w:r>
          </w:p>
        </w:tc>
      </w:tr>
      <w:tr>
        <w:trPr>
          <w:trHeight w:val="26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Jonas b.1796 in York Co, PA</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   </w:t>
            </w:r>
            <w:r>
              <w:rPr/>
              <w:t>d.V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snapToGrid w:val="false"/>
              <w:rPr/>
            </w:pPr>
            <w:r>
              <w:rPr/>
            </w:r>
          </w:p>
        </w:tc>
      </w:tr>
      <w:tr>
        <w:trPr>
          <w:trHeight w:val="26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b/>
                <w:u w:val="single"/>
              </w:rPr>
              <w:t xml:space="preserve">David </w:t>
            </w:r>
            <w:r>
              <w:rPr/>
              <w:t>[TPnote: b.Franklin Co, VA, in SW ¼ of state; formed bef 1790]</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1830 Apr 27 to Margaret Nieva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   </w:t>
            </w:r>
            <w:r>
              <w:rPr/>
              <w:t>in Montgomery Co, OH **</w:t>
            </w:r>
          </w:p>
        </w:tc>
      </w:tr>
      <w:tr>
        <w:trPr>
          <w:trHeight w:val="26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Elizabeth “Betsey”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1818 Oct 15 to Moses Rentfrew</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    </w:t>
            </w:r>
            <w:r>
              <w:rPr/>
              <w:t>in Montgomery Co, OH</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TP: LDS/Fiche OH (1992) Elizabeth Hartsell m. Moses Rentfrow 1818 Montgomery Co, OH]</w:t>
            </w:r>
          </w:p>
        </w:tc>
      </w:tr>
      <w:tr>
        <w:trPr>
          <w:trHeight w:val="26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Catherine “K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in VA to ...... Murlachers</w:t>
            </w:r>
          </w:p>
        </w:tc>
      </w:tr>
    </w:tbl>
    <w:p>
      <w:pPr>
        <w:pStyle w:val="Normal"/>
        <w:rPr/>
      </w:pPr>
      <w:r>
        <w:rPr/>
        <w:t>data from Paul R Swan, Hartzell Chapter, 6/22/1998, pp.36-39; 32, 34.</w:t>
      </w:r>
    </w:p>
    <w:p>
      <w:pPr>
        <w:pStyle w:val="Normal"/>
        <w:rPr/>
      </w:pPr>
      <w:r>
        <w:rPr/>
        <w:t>** see addn’l data, p.6ff</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pPr>
      <w:r>
        <w:rPr/>
        <w:t>The early census records I found 24 May 2002 tend to confirm Adam and Christina in Montgomery Co, OH (1820 and 1830) but I haven’t yet found them in the 1810 census VA. We also have early records for a Philip Hartsell in Miami Co, OH, (oldest male 26-45); a Jacob in Starke Co (2 males 26-45); a John in Montgomery Co (oldest male 16-26); and a Leonard in Starke Co (oldest male 26-45). The data is included below; we need to do comparisons and analysis. I also found some Alexanders near some of these Hartsells; that data will be added soon.</w:t>
      </w:r>
    </w:p>
    <w:p>
      <w:pPr>
        <w:pStyle w:val="Normal"/>
        <w:rPr/>
      </w:pPr>
      <w:r>
        <w:rPr/>
        <w:t>1820 census OH, Montgomery Co, Jefferson twp, M33, R94</w:t>
      </w:r>
    </w:p>
    <w:p>
      <w:pPr>
        <w:pStyle w:val="Normal"/>
        <w:rPr/>
      </w:pPr>
      <w:r>
        <w:rPr/>
        <w:t>Adam Hartsell, p.116 (xx)</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blHeader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ge range birth yea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o 10</w:t>
            </w:r>
          </w:p>
          <w:p>
            <w:pPr>
              <w:pStyle w:val="Normal"/>
              <w:rPr/>
            </w:pPr>
            <w:r>
              <w:rPr/>
              <w:t>1810-18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16</w:t>
            </w:r>
          </w:p>
          <w:p>
            <w:pPr>
              <w:pStyle w:val="Normal"/>
              <w:rPr/>
            </w:pPr>
            <w:r>
              <w:rPr/>
              <w:t>1804-18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18</w:t>
            </w:r>
          </w:p>
          <w:p>
            <w:pPr>
              <w:pStyle w:val="Normal"/>
              <w:rPr/>
            </w:pPr>
            <w:r>
              <w:rPr/>
              <w:t>1802-18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26</w:t>
            </w:r>
          </w:p>
          <w:p>
            <w:pPr>
              <w:pStyle w:val="Normal"/>
              <w:rPr/>
            </w:pPr>
            <w:r>
              <w:rPr/>
              <w:t>1794-18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6-45</w:t>
            </w:r>
          </w:p>
          <w:p>
            <w:pPr>
              <w:pStyle w:val="Normal"/>
              <w:rPr/>
            </w:pPr>
            <w:r>
              <w:rPr/>
              <w:t>1775-179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5 +</w:t>
            </w:r>
          </w:p>
          <w:p>
            <w:pPr>
              <w:pStyle w:val="Normal"/>
              <w:rPr/>
            </w:pPr>
            <w:r>
              <w:rPr/>
              <w:t xml:space="preserve">bef 1775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e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rPr/>
            </w:pPr>
            <w:r>
              <w:rPr/>
              <w:t>this whole census section is done w/o lines and is very hard to read accurately, even worse than Starke Co, OH</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rPr/>
            </w:pPr>
            <w:r>
              <w:rPr/>
              <w:t>see John Hartsell, next line down; 25 families down looks like it might be Michael Nipe, oldest male 26-45 but very hard to tell, I did not copy</w:t>
            </w:r>
          </w:p>
        </w:tc>
      </w:tr>
    </w:tbl>
    <w:p>
      <w:pPr>
        <w:pStyle w:val="Normal"/>
        <w:rPr/>
      </w:pPr>
      <w:r>
        <w:rPr/>
      </w:r>
    </w:p>
    <w:p>
      <w:pPr>
        <w:pStyle w:val="Normal"/>
        <w:rPr/>
      </w:pPr>
      <w:r>
        <w:rPr/>
        <w:t>1820 census OH, Montgomery Co, Jefferson twp, M33, R94</w:t>
      </w:r>
    </w:p>
    <w:p>
      <w:pPr>
        <w:pStyle w:val="Normal"/>
        <w:rPr/>
      </w:pPr>
      <w:r>
        <w:rPr/>
        <w:t>John Hartsell, p.116 (xx)</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blHeader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ge range birth yea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o 10</w:t>
            </w:r>
          </w:p>
          <w:p>
            <w:pPr>
              <w:pStyle w:val="Normal"/>
              <w:rPr/>
            </w:pPr>
            <w:r>
              <w:rPr/>
              <w:t>1810-18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16</w:t>
            </w:r>
          </w:p>
          <w:p>
            <w:pPr>
              <w:pStyle w:val="Normal"/>
              <w:rPr/>
            </w:pPr>
            <w:r>
              <w:rPr/>
              <w:t>1804-18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18</w:t>
            </w:r>
          </w:p>
          <w:p>
            <w:pPr>
              <w:pStyle w:val="Normal"/>
              <w:rPr/>
            </w:pPr>
            <w:r>
              <w:rPr/>
              <w:t>1802-18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26</w:t>
            </w:r>
          </w:p>
          <w:p>
            <w:pPr>
              <w:pStyle w:val="Normal"/>
              <w:rPr/>
            </w:pPr>
            <w:r>
              <w:rPr/>
              <w:t>1794-18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6-45</w:t>
            </w:r>
          </w:p>
          <w:p>
            <w:pPr>
              <w:pStyle w:val="Normal"/>
              <w:rPr/>
            </w:pPr>
            <w:r>
              <w:rPr/>
              <w:t>1775-179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5 +</w:t>
            </w:r>
          </w:p>
          <w:p>
            <w:pPr>
              <w:pStyle w:val="Normal"/>
              <w:rPr/>
            </w:pPr>
            <w:r>
              <w:rPr/>
              <w:t xml:space="preserve">bef 1775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e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rPr/>
            </w:pPr>
            <w:r>
              <w:rPr/>
              <w:t>this whole census section is done w/o lines and is very hard to read accurately, even worse than Starke Co, OH</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rPr/>
            </w:pPr>
            <w:r>
              <w:rPr/>
              <w:t>see Adam Hartsell, next line up; 25 families down looks like it might be Michael Nipe, oldest male 26-45 but very hard to tell, I did not copy</w:t>
            </w:r>
          </w:p>
        </w:tc>
      </w:tr>
    </w:tbl>
    <w:p>
      <w:pPr>
        <w:pStyle w:val="Normal"/>
        <w:rPr/>
      </w:pPr>
      <w:r>
        <w:rPr/>
      </w:r>
    </w:p>
    <w:p>
      <w:pPr>
        <w:pStyle w:val="Normal"/>
        <w:rPr/>
      </w:pPr>
      <w:r>
        <w:rPr/>
        <w:t>1820 Census OH, Starke Co, Canton [?] twp, M33, R94</w:t>
      </w:r>
    </w:p>
    <w:p>
      <w:pPr>
        <w:pStyle w:val="Normal"/>
        <w:rPr/>
      </w:pPr>
      <w:r>
        <w:rPr/>
        <w:t>Jacob Hartsell, p.172</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blHeader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ge range birth yea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o 10</w:t>
            </w:r>
          </w:p>
          <w:p>
            <w:pPr>
              <w:pStyle w:val="Normal"/>
              <w:rPr/>
            </w:pPr>
            <w:r>
              <w:rPr/>
              <w:t>1810-18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16</w:t>
            </w:r>
          </w:p>
          <w:p>
            <w:pPr>
              <w:pStyle w:val="Normal"/>
              <w:rPr/>
            </w:pPr>
            <w:r>
              <w:rPr/>
              <w:t>1804-18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18</w:t>
            </w:r>
          </w:p>
          <w:p>
            <w:pPr>
              <w:pStyle w:val="Normal"/>
              <w:rPr/>
            </w:pPr>
            <w:r>
              <w:rPr/>
              <w:t>1802-18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26</w:t>
            </w:r>
          </w:p>
          <w:p>
            <w:pPr>
              <w:pStyle w:val="Normal"/>
              <w:rPr/>
            </w:pPr>
            <w:r>
              <w:rPr/>
              <w:t>1794-18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6-45</w:t>
            </w:r>
          </w:p>
          <w:p>
            <w:pPr>
              <w:pStyle w:val="Normal"/>
              <w:rPr/>
            </w:pPr>
            <w:r>
              <w:rPr/>
              <w:t>1775-179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5 +</w:t>
            </w:r>
          </w:p>
          <w:p>
            <w:pPr>
              <w:pStyle w:val="Normal"/>
              <w:rPr/>
            </w:pPr>
            <w:r>
              <w:rPr/>
              <w:t xml:space="preserve">bef 1775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e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rPr/>
            </w:pPr>
            <w:r>
              <w:rPr/>
              <w:t>next line below is Jno Hartsell</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rPr/>
            </w:pPr>
            <w:r>
              <w:rPr/>
              <w:t>this whole census section is done w/o lines and is very hard to read accurately</w:t>
            </w:r>
          </w:p>
        </w:tc>
      </w:tr>
    </w:tbl>
    <w:p>
      <w:pPr>
        <w:pStyle w:val="Normal"/>
        <w:rPr/>
      </w:pPr>
      <w:r>
        <w:rPr/>
        <w:t>1820 Census OH, Starke Co, Canton [?] twp, M33, R94</w:t>
      </w:r>
    </w:p>
    <w:p>
      <w:pPr>
        <w:pStyle w:val="Normal"/>
        <w:rPr/>
      </w:pPr>
      <w:r>
        <w:rPr/>
        <w:t>Jno Hartsell, p.172</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blHeader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ge range birth yea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o 10</w:t>
            </w:r>
          </w:p>
          <w:p>
            <w:pPr>
              <w:pStyle w:val="Normal"/>
              <w:rPr/>
            </w:pPr>
            <w:r>
              <w:rPr/>
              <w:t>1810-18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16</w:t>
            </w:r>
          </w:p>
          <w:p>
            <w:pPr>
              <w:pStyle w:val="Normal"/>
              <w:rPr/>
            </w:pPr>
            <w:r>
              <w:rPr/>
              <w:t>1804-18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18</w:t>
            </w:r>
          </w:p>
          <w:p>
            <w:pPr>
              <w:pStyle w:val="Normal"/>
              <w:rPr/>
            </w:pPr>
            <w:r>
              <w:rPr/>
              <w:t>1802-18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26</w:t>
            </w:r>
          </w:p>
          <w:p>
            <w:pPr>
              <w:pStyle w:val="Normal"/>
              <w:rPr/>
            </w:pPr>
            <w:r>
              <w:rPr/>
              <w:t>1794-18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6-45</w:t>
            </w:r>
          </w:p>
          <w:p>
            <w:pPr>
              <w:pStyle w:val="Normal"/>
              <w:rPr/>
            </w:pPr>
            <w:r>
              <w:rPr/>
              <w:t>1775-179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5 +</w:t>
            </w:r>
          </w:p>
          <w:p>
            <w:pPr>
              <w:pStyle w:val="Normal"/>
              <w:rPr/>
            </w:pPr>
            <w:r>
              <w:rPr/>
              <w:t xml:space="preserve">bef 1775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e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rPr/>
            </w:pPr>
            <w:r>
              <w:rPr/>
              <w:t>next line above is Jacob Hartsell</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rPr/>
            </w:pPr>
            <w:r>
              <w:rPr/>
              <w:t>this whole census section is done w/o lines and is very hard to read accurately</w:t>
            </w:r>
          </w:p>
        </w:tc>
      </w:tr>
    </w:tbl>
    <w:p>
      <w:pPr>
        <w:pStyle w:val="Normal"/>
        <w:rPr/>
      </w:pPr>
      <w:r>
        <w:rPr/>
        <w:t xml:space="preserve">1820 Census OH, Marion Co, Newberry twp, M33, R94 </w:t>
      </w:r>
    </w:p>
    <w:p>
      <w:pPr>
        <w:pStyle w:val="Normal"/>
        <w:rPr/>
      </w:pPr>
      <w:r>
        <w:rPr/>
        <w:t>Philip Hartzell, p.083A</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blHeader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ge range birth yea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o 10</w:t>
            </w:r>
          </w:p>
          <w:p>
            <w:pPr>
              <w:pStyle w:val="Normal"/>
              <w:rPr/>
            </w:pPr>
            <w:r>
              <w:rPr/>
              <w:t>1810-18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16</w:t>
            </w:r>
          </w:p>
          <w:p>
            <w:pPr>
              <w:pStyle w:val="Normal"/>
              <w:rPr/>
            </w:pPr>
            <w:r>
              <w:rPr/>
              <w:t>1804-18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18</w:t>
            </w:r>
          </w:p>
          <w:p>
            <w:pPr>
              <w:pStyle w:val="Normal"/>
              <w:rPr/>
            </w:pPr>
            <w:r>
              <w:rPr/>
              <w:t>1802-18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26</w:t>
            </w:r>
          </w:p>
          <w:p>
            <w:pPr>
              <w:pStyle w:val="Normal"/>
              <w:rPr/>
            </w:pPr>
            <w:r>
              <w:rPr/>
              <w:t>1794-18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6-45</w:t>
            </w:r>
          </w:p>
          <w:p>
            <w:pPr>
              <w:pStyle w:val="Normal"/>
              <w:rPr/>
            </w:pPr>
            <w:r>
              <w:rPr/>
              <w:t>1775-179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5 +</w:t>
            </w:r>
          </w:p>
          <w:p>
            <w:pPr>
              <w:pStyle w:val="Normal"/>
              <w:rPr/>
            </w:pPr>
            <w:r>
              <w:rPr/>
              <w:t xml:space="preserve">bef 1775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e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rPr/>
            </w:pPr>
            <w:r>
              <w:rPr/>
              <w:t>2 in agriculture (I think)</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rPr/>
            </w:pPr>
            <w:r>
              <w:rPr/>
              <w:t>this whole census section is done w/o lines and is very hard to read accurately, even worse than Starke Co, OH</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iscussion:</w:t>
      </w:r>
    </w:p>
    <w:p>
      <w:pPr>
        <w:pStyle w:val="Normal"/>
        <w:tabs>
          <w:tab w:val="left" w:pos="360" w:leader="none"/>
          <w:tab w:val="left" w:pos="720" w:leader="none"/>
          <w:tab w:val="left" w:pos="1080" w:leader="none"/>
          <w:tab w:val="left" w:pos="1440" w:leader="none"/>
        </w:tabs>
        <w:ind w:left="360" w:hanging="360"/>
        <w:rPr/>
      </w:pPr>
      <w:r>
        <w:rPr/>
        <w:t>Based on the estimated birthdates Swan gives for Adam and Christina, they should both be 62; this is consistent with the information in the census (below). The only other persons in the household are 2 males 30-39; I have no idea who they might be, perhaps hired hands. The census records we have to date can account for Leonard, who should be 35, in Montgomery Co (below), and John, who should be 37, in Montgomery Co. George is in IN. In the 1830 census OH index there is a Jonas in Columbiana Co, on the eastern edge of the state, who needs to be checked out, and a Jacob in Per? Co, but there is no Philip in the OH index and no David. However, if David was b.1805 he would be 25 and not 30-39.</w:t>
      </w:r>
    </w:p>
    <w:p>
      <w:pPr>
        <w:pStyle w:val="Normal"/>
        <w:rPr/>
      </w:pPr>
      <w:r>
        <w:rPr/>
        <w:t>1830 census OH, Montgomery Co, Jefferson twp, M19 R136 (see xx)</w:t>
      </w:r>
    </w:p>
    <w:p>
      <w:pPr>
        <w:pStyle w:val="Normal"/>
        <w:rPr/>
      </w:pPr>
      <w:r>
        <w:rPr>
          <w:b/>
        </w:rPr>
        <w:t xml:space="preserve">Adam Hartsell </w:t>
      </w:r>
      <w:r>
        <w:rPr/>
        <w:t>[sic], p.235, ln.12</w:t>
      </w:r>
    </w:p>
    <w:p>
      <w:pPr>
        <w:pStyle w:val="Normal"/>
        <w:rPr/>
      </w:pPr>
      <w:r>
        <w:rPr/>
        <w:t>Age ranges and Birth year ranges</w:t>
      </w:r>
    </w:p>
    <w:tbl>
      <w:tblPr>
        <w:tblW w:w="8853"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ages; birth years</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to 5</w:t>
            </w:r>
          </w:p>
          <w:p>
            <w:pPr>
              <w:pStyle w:val="Normal"/>
              <w:rPr/>
            </w:pPr>
            <w:r>
              <w:rPr/>
              <w:t>182518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182018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4</w:t>
            </w:r>
          </w:p>
          <w:p>
            <w:pPr>
              <w:pStyle w:val="Normal"/>
              <w:rPr/>
            </w:pPr>
            <w:r>
              <w:rPr/>
              <w:t>181518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181018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0-29</w:t>
            </w:r>
          </w:p>
          <w:p>
            <w:pPr>
              <w:pStyle w:val="Normal"/>
              <w:rPr/>
            </w:pPr>
            <w:r>
              <w:rPr/>
              <w:t>180018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0-39</w:t>
            </w:r>
          </w:p>
          <w:p>
            <w:pPr>
              <w:pStyle w:val="Normal"/>
              <w:rPr/>
            </w:pPr>
            <w:r>
              <w:rPr/>
              <w:t>179018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0-49</w:t>
            </w:r>
          </w:p>
          <w:p>
            <w:pPr>
              <w:pStyle w:val="Normal"/>
              <w:rPr/>
            </w:pPr>
            <w:r>
              <w:rPr/>
              <w:t>1780179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59</w:t>
            </w:r>
          </w:p>
          <w:p>
            <w:pPr>
              <w:pStyle w:val="Normal"/>
              <w:rPr/>
            </w:pPr>
            <w:r>
              <w:rPr/>
              <w:t>177017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69</w:t>
            </w:r>
          </w:p>
          <w:p>
            <w:pPr>
              <w:pStyle w:val="Normal"/>
              <w:rPr/>
            </w:pPr>
            <w:r>
              <w:rPr/>
              <w:t>176017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79</w:t>
            </w:r>
          </w:p>
          <w:p>
            <w:pPr>
              <w:pStyle w:val="Normal"/>
              <w:rPr/>
            </w:pPr>
            <w:r>
              <w:rPr/>
              <w:t>175017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0-89</w:t>
            </w:r>
          </w:p>
          <w:p>
            <w:pPr>
              <w:pStyle w:val="Normal"/>
              <w:rPr/>
            </w:pPr>
            <w:r>
              <w:rPr/>
              <w:t>174017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0-99+</w:t>
            </w:r>
          </w:p>
          <w:p>
            <w:pPr>
              <w:pStyle w:val="Normal"/>
              <w:rPr/>
            </w:pPr>
            <w:r>
              <w:rPr/>
              <w:t>173017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1830 census OH, Montgomery Co, Jefferson twp, M19 R136 (see xx)</w:t>
      </w:r>
    </w:p>
    <w:p>
      <w:pPr>
        <w:pStyle w:val="Normal"/>
        <w:rPr/>
      </w:pPr>
      <w:r>
        <w:rPr>
          <w:b/>
        </w:rPr>
        <w:t xml:space="preserve">Leonard Hartsell </w:t>
      </w:r>
      <w:r>
        <w:rPr/>
        <w:t>[sic], p.235, ln.23</w:t>
      </w:r>
    </w:p>
    <w:p>
      <w:pPr>
        <w:pStyle w:val="Normal"/>
        <w:rPr/>
      </w:pPr>
      <w:r>
        <w:rPr/>
        <w:t>Age ranges and Birth year ranges</w:t>
      </w:r>
    </w:p>
    <w:tbl>
      <w:tblPr>
        <w:tblW w:w="8853"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to 5</w:t>
            </w:r>
          </w:p>
          <w:p>
            <w:pPr>
              <w:pStyle w:val="Normal"/>
              <w:rPr/>
            </w:pPr>
            <w:r>
              <w:rPr/>
              <w:t>182518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182018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4</w:t>
            </w:r>
          </w:p>
          <w:p>
            <w:pPr>
              <w:pStyle w:val="Normal"/>
              <w:rPr/>
            </w:pPr>
            <w:r>
              <w:rPr/>
              <w:t>181518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181018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0-29</w:t>
            </w:r>
          </w:p>
          <w:p>
            <w:pPr>
              <w:pStyle w:val="Normal"/>
              <w:rPr/>
            </w:pPr>
            <w:r>
              <w:rPr/>
              <w:t>180018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0-39</w:t>
            </w:r>
          </w:p>
          <w:p>
            <w:pPr>
              <w:pStyle w:val="Normal"/>
              <w:rPr/>
            </w:pPr>
            <w:r>
              <w:rPr/>
              <w:t>179018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0-49</w:t>
            </w:r>
          </w:p>
          <w:p>
            <w:pPr>
              <w:pStyle w:val="Normal"/>
              <w:rPr/>
            </w:pPr>
            <w:r>
              <w:rPr/>
              <w:t>1780179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59</w:t>
            </w:r>
          </w:p>
          <w:p>
            <w:pPr>
              <w:pStyle w:val="Normal"/>
              <w:rPr/>
            </w:pPr>
            <w:r>
              <w:rPr/>
              <w:t>177017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69</w:t>
            </w:r>
          </w:p>
          <w:p>
            <w:pPr>
              <w:pStyle w:val="Normal"/>
              <w:rPr/>
            </w:pPr>
            <w:r>
              <w:rPr/>
              <w:t>176017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79</w:t>
            </w:r>
          </w:p>
          <w:p>
            <w:pPr>
              <w:pStyle w:val="Normal"/>
              <w:rPr/>
            </w:pPr>
            <w:r>
              <w:rPr/>
              <w:t>175017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0-89</w:t>
            </w:r>
          </w:p>
          <w:p>
            <w:pPr>
              <w:pStyle w:val="Normal"/>
              <w:rPr/>
            </w:pPr>
            <w:r>
              <w:rPr/>
              <w:t>174017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0-99+</w:t>
            </w:r>
          </w:p>
          <w:p>
            <w:pPr>
              <w:pStyle w:val="Normal"/>
              <w:rPr/>
            </w:pPr>
            <w:r>
              <w:rPr/>
              <w:t>173017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t>1830 census OH, Montgomery Co, Jefferson twp, M19 R136 (see xx)</w:t>
      </w:r>
    </w:p>
    <w:p>
      <w:pPr>
        <w:pStyle w:val="Normal"/>
        <w:rPr/>
      </w:pPr>
      <w:r>
        <w:rPr>
          <w:b/>
        </w:rPr>
        <w:t>John Hartsell</w:t>
      </w:r>
      <w:r>
        <w:rPr/>
        <w:t xml:space="preserve"> [sic], p.235, ln.24</w:t>
      </w:r>
    </w:p>
    <w:p>
      <w:pPr>
        <w:pStyle w:val="Normal"/>
        <w:rPr/>
      </w:pPr>
      <w:r>
        <w:rPr/>
        <w:t>Age ranges and Birth year ranges</w:t>
      </w:r>
    </w:p>
    <w:tbl>
      <w:tblPr>
        <w:tblW w:w="8853"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to 5</w:t>
            </w:r>
          </w:p>
          <w:p>
            <w:pPr>
              <w:pStyle w:val="Normal"/>
              <w:rPr/>
            </w:pPr>
            <w:r>
              <w:rPr/>
              <w:t>182518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182018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4</w:t>
            </w:r>
          </w:p>
          <w:p>
            <w:pPr>
              <w:pStyle w:val="Normal"/>
              <w:rPr/>
            </w:pPr>
            <w:r>
              <w:rPr/>
              <w:t>181518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181018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0-29</w:t>
            </w:r>
          </w:p>
          <w:p>
            <w:pPr>
              <w:pStyle w:val="Normal"/>
              <w:rPr/>
            </w:pPr>
            <w:r>
              <w:rPr/>
              <w:t>180018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0-39</w:t>
            </w:r>
          </w:p>
          <w:p>
            <w:pPr>
              <w:pStyle w:val="Normal"/>
              <w:rPr/>
            </w:pPr>
            <w:r>
              <w:rPr/>
              <w:t>179018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0-49</w:t>
            </w:r>
          </w:p>
          <w:p>
            <w:pPr>
              <w:pStyle w:val="Normal"/>
              <w:rPr/>
            </w:pPr>
            <w:r>
              <w:rPr/>
              <w:t>1780179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59</w:t>
            </w:r>
          </w:p>
          <w:p>
            <w:pPr>
              <w:pStyle w:val="Normal"/>
              <w:rPr/>
            </w:pPr>
            <w:r>
              <w:rPr/>
              <w:t>177017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69</w:t>
            </w:r>
          </w:p>
          <w:p>
            <w:pPr>
              <w:pStyle w:val="Normal"/>
              <w:rPr/>
            </w:pPr>
            <w:r>
              <w:rPr/>
              <w:t>176017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79</w:t>
            </w:r>
          </w:p>
          <w:p>
            <w:pPr>
              <w:pStyle w:val="Normal"/>
              <w:rPr/>
            </w:pPr>
            <w:r>
              <w:rPr/>
              <w:t>175017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0-89</w:t>
            </w:r>
          </w:p>
          <w:p>
            <w:pPr>
              <w:pStyle w:val="Normal"/>
              <w:rPr/>
            </w:pPr>
            <w:r>
              <w:rPr/>
              <w:t>174017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0-99+</w:t>
            </w:r>
          </w:p>
          <w:p>
            <w:pPr>
              <w:pStyle w:val="Normal"/>
              <w:rPr/>
            </w:pPr>
            <w:r>
              <w:rPr/>
              <w:t>173017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360" w:leader="none"/>
          <w:tab w:val="left" w:pos="720" w:leader="none"/>
          <w:tab w:val="left" w:pos="1080" w:leader="none"/>
          <w:tab w:val="left" w:pos="1440" w:leader="none"/>
        </w:tabs>
        <w:ind w:left="360" w:hanging="360"/>
        <w:rPr/>
      </w:pPr>
      <w:r>
        <w:rPr/>
      </w:r>
      <w:r>
        <w:br w:type="page"/>
      </w:r>
    </w:p>
    <w:p>
      <w:pPr>
        <w:pStyle w:val="Normal"/>
        <w:rPr/>
      </w:pPr>
      <w:r>
        <w:rPr/>
        <w:t>(2) Johann Philip and Christina Barbara (Kreiling) Hartzel</w:t>
      </w:r>
    </w:p>
    <w:tbl>
      <w:tblPr>
        <w:tblW w:w="9576" w:type="dxa"/>
        <w:jc w:val="left"/>
        <w:tblInd w:w="-113" w:type="dxa"/>
        <w:tblLayout w:type="fixed"/>
        <w:tblCellMar>
          <w:top w:w="0" w:type="dxa"/>
          <w:left w:w="108" w:type="dxa"/>
          <w:bottom w:w="0" w:type="dxa"/>
          <w:right w:w="108" w:type="dxa"/>
        </w:tblCellMar>
      </w:tblPr>
      <w:tblGrid>
        <w:gridCol w:w="3888"/>
        <w:gridCol w:w="900"/>
        <w:gridCol w:w="1260"/>
        <w:gridCol w:w="3528"/>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u w:val="single"/>
              </w:rPr>
            </w:pPr>
            <w:r>
              <w:rPr>
                <w:u w:val="single"/>
              </w:rPr>
              <w:t>Johann Philip Hertze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b.1743 Apr 20 in Northampton Co PA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s/o Hans Jacob Hertzel and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     </w:t>
            </w:r>
            <w:r>
              <w:rPr/>
              <w:t>Barbara Ritter</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2</w:t>
            </w:r>
            <w:r>
              <w:rPr>
                <w:vertAlign w:val="superscript"/>
              </w:rPr>
              <w:t>nd</w:t>
            </w:r>
            <w:r>
              <w:rPr/>
              <w:t xml:space="preserve"> of 8 children</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u w:val="single"/>
              </w:rPr>
            </w:pPr>
            <w:r>
              <w:rPr/>
              <w:t>d.aft 1815 Rocky Mount, Franklin CoV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1765 Apr 30 in Dryland Lutheran Church, Bethlehem, Northampton Co, P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u w:val="single"/>
              </w:rPr>
            </w:pPr>
            <w:r>
              <w:rPr>
                <w:u w:val="single"/>
              </w:rPr>
              <w:t>Christina Barbara Kreiling</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b.c1745 d/o Eberhard and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   </w:t>
            </w:r>
            <w:r>
              <w:rPr/>
              <w:t>Catherinen (__) Kreili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i/>
              </w:rPr>
              <w:t>moved</w:t>
            </w:r>
            <w:r>
              <w:rPr>
                <w:u w:val="single"/>
              </w:rPr>
              <w:t xml:space="preserve"> </w:t>
            </w:r>
            <w:r>
              <w:rPr/>
              <w:t>bef 1772 to Bethelehem twp, Northampton Co, P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i/>
              </w:rPr>
              <w:t>moved</w:t>
            </w:r>
            <w:r>
              <w:rPr/>
              <w:t xml:space="preserve"> by 1781 to York (now Adams) Co, PA; also in twp: his brother Jacob and wife Catherine Klein;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  </w:t>
            </w:r>
            <w:r>
              <w:rPr/>
              <w:t>his cousin Johann Georg Hertzel and wife Hannah Kreiling sister of Christi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i/>
              </w:rPr>
              <w:t>moved</w:t>
            </w:r>
            <w:r>
              <w:rPr/>
              <w:t xml:space="preserve"> c1794/1796 to Rocky Mount, Franklin Co, V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7 children: Adam, Katrina, Abraham, Maria Margaret, Elizabeth, a daughter, Frederick</w:t>
            </w:r>
          </w:p>
        </w:tc>
      </w:tr>
      <w:tr>
        <w:trPr>
          <w:trHeight w:val="26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u w:val="single"/>
              </w:rPr>
              <w:t>Adam</w:t>
            </w:r>
            <w:r>
              <w:rPr/>
              <w:t xml:space="preserve"> b.1768 (see char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snapToGrid w:val="false"/>
              <w:rPr/>
            </w:pPr>
            <w:r>
              <w:rPr/>
            </w:r>
          </w:p>
        </w:tc>
      </w:tr>
      <w:tr>
        <w:trPr>
          <w:trHeight w:val="2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Katrina b.c1769</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   </w:t>
            </w:r>
            <w:r>
              <w:rPr/>
              <w:t>d.Ellerton, Montgomery Co, OH</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Jacob Mulendore (b.1759, d.1841)</w:t>
            </w:r>
          </w:p>
        </w:tc>
      </w:tr>
      <w:tr>
        <w:trPr>
          <w:trHeight w:val="2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Abraham b.1771 Jan 23 in Northampton Co, PA</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   </w:t>
            </w:r>
            <w:r>
              <w:rPr/>
              <w:t>d.1842 May in Ellerton [OH?]</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an Abraham Hartzel purchased land 1805 Mar north of Germantown, Montgomery Co OH; Same? </w:t>
            </w:r>
          </w:p>
        </w:tc>
      </w:tr>
      <w:tr>
        <w:trPr>
          <w:trHeight w:val="2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aria Margaret b.1773 May 8</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marr: several poss listed: Mr Penrose? Mr Rowland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or Isaac Hartzell, a cousin; 9 children inc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   </w:t>
            </w:r>
            <w:r>
              <w:rPr/>
              <w:t xml:space="preserve">Daniel poss youngest (b.aft 1799) birth order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     </w:t>
            </w:r>
            <w:r>
              <w:rPr/>
              <w:t>questioned.</w:t>
            </w:r>
          </w:p>
        </w:tc>
      </w:tr>
      <w:tr>
        <w:trPr>
          <w:trHeight w:val="2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Elizabeth b.1778 Aug 17</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snapToGrid w:val="false"/>
              <w:rPr/>
            </w:pPr>
            <w:r>
              <w:rPr/>
            </w:r>
          </w:p>
        </w:tc>
      </w:tr>
      <w:tr>
        <w:trPr>
          <w:trHeight w:val="2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a daughter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snapToGrid w:val="false"/>
              <w:rPr/>
            </w:pPr>
            <w:r>
              <w:rPr/>
            </w:r>
          </w:p>
        </w:tc>
      </w:tr>
      <w:tr>
        <w:trPr>
          <w:trHeight w:val="2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Frederick b.1786 PA</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   </w:t>
            </w:r>
            <w:r>
              <w:rPr/>
              <w:t>d.1855 in Keokuk I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Sarah Houghman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TP: LDS/Fiche OH (1992) Frederick Hartsell m. Sarah Houghman 1810 Nov 10 Butler Co OH]</w:t>
            </w:r>
          </w:p>
        </w:tc>
      </w:tr>
    </w:tbl>
    <w:p>
      <w:pPr>
        <w:pStyle w:val="Normal"/>
        <w:tabs>
          <w:tab w:val="left" w:pos="360" w:leader="none"/>
          <w:tab w:val="left" w:pos="720" w:leader="none"/>
          <w:tab w:val="left" w:pos="1080" w:leader="none"/>
          <w:tab w:val="left" w:pos="1440" w:leader="none"/>
        </w:tabs>
        <w:rPr/>
      </w:pPr>
      <w:r>
        <w:rPr/>
        <w:t>data from Paul R Swan, Hartzell Chapter, 6/22/1998, pp.32-35</w:t>
      </w:r>
    </w:p>
    <w:p>
      <w:pPr>
        <w:pStyle w:val="Normal"/>
        <w:tabs>
          <w:tab w:val="left" w:pos="360" w:leader="none"/>
          <w:tab w:val="left" w:pos="720" w:leader="none"/>
          <w:tab w:val="left" w:pos="1080" w:leader="none"/>
          <w:tab w:val="left" w:pos="1440" w:leader="none"/>
        </w:tabs>
        <w:rPr/>
      </w:pPr>
      <w:r>
        <w:rPr/>
        <w:t>** see addn’l data, p.6ff</w:t>
      </w:r>
    </w:p>
    <w:p>
      <w:pPr>
        <w:pStyle w:val="Normal"/>
        <w:tabs>
          <w:tab w:val="left" w:pos="360" w:leader="none"/>
          <w:tab w:val="left" w:pos="720" w:leader="none"/>
          <w:tab w:val="left" w:pos="1080" w:leader="none"/>
          <w:tab w:val="left" w:pos="1440" w:leader="none"/>
        </w:tabs>
        <w:rPr/>
      </w:pPr>
      <w:r>
        <w:rPr/>
        <w:t xml:space="preserve">Note: TJPP has complete copy of LDS/Fiche PA filed w/ LD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kesell, “Early Settlers in Montgomery Co, OH” (TPb796) lists:</w:t>
      </w:r>
    </w:p>
    <w:p>
      <w:pPr>
        <w:pStyle w:val="Normal"/>
        <w:tabs>
          <w:tab w:val="left" w:pos="360" w:leader="none"/>
          <w:tab w:val="left" w:pos="720" w:leader="none"/>
          <w:tab w:val="left" w:pos="1080" w:leader="none"/>
          <w:tab w:val="left" w:pos="1440" w:leader="none"/>
        </w:tabs>
        <w:rPr/>
      </w:pPr>
      <w:r>
        <w:rPr/>
        <w:t xml:space="preserve">  </w:t>
      </w:r>
      <w:r>
        <w:rPr/>
        <w:t>Abraham Hartzell owned land in German twp by 1814; also Andrew Hartzell</w:t>
      </w:r>
    </w:p>
    <w:p>
      <w:pPr>
        <w:pStyle w:val="Normal"/>
        <w:tabs>
          <w:tab w:val="left" w:pos="360" w:leader="none"/>
          <w:tab w:val="left" w:pos="720" w:leader="none"/>
          <w:tab w:val="left" w:pos="1080" w:leader="none"/>
          <w:tab w:val="left" w:pos="1440" w:leader="none"/>
        </w:tabs>
        <w:rPr/>
      </w:pPr>
      <w:r>
        <w:rPr/>
        <w:t xml:space="preserve">Taxpayers </w:t>
      </w:r>
    </w:p>
    <w:p>
      <w:pPr>
        <w:pStyle w:val="Normal"/>
        <w:tabs>
          <w:tab w:val="left" w:pos="360" w:leader="none"/>
          <w:tab w:val="left" w:pos="720" w:leader="none"/>
          <w:tab w:val="left" w:pos="1080" w:leader="none"/>
          <w:tab w:val="left" w:pos="1440" w:leader="none"/>
        </w:tabs>
        <w:rPr/>
      </w:pPr>
      <w:r>
        <w:rPr/>
        <w:t xml:space="preserve">    </w:t>
      </w:r>
      <w:r>
        <w:rPr/>
        <w:t>1804 Abraham Hartseo[sic]; George Sinks sr</w:t>
      </w:r>
    </w:p>
    <w:p>
      <w:pPr>
        <w:pStyle w:val="Normal"/>
        <w:tabs>
          <w:tab w:val="left" w:pos="360" w:leader="none"/>
          <w:tab w:val="left" w:pos="720" w:leader="none"/>
          <w:tab w:val="left" w:pos="1080" w:leader="none"/>
          <w:tab w:val="left" w:pos="1440" w:leader="none"/>
        </w:tabs>
        <w:rPr/>
      </w:pPr>
      <w:r>
        <w:rPr/>
        <w:t xml:space="preserve">    </w:t>
      </w:r>
      <w:r>
        <w:rPr/>
        <w:t xml:space="preserve">1806 Abraham Hartzel; George Sinks sr </w:t>
      </w:r>
    </w:p>
    <w:p>
      <w:pPr>
        <w:pStyle w:val="Normal"/>
        <w:tabs>
          <w:tab w:val="left" w:pos="360" w:leader="none"/>
          <w:tab w:val="left" w:pos="720" w:leader="none"/>
          <w:tab w:val="left" w:pos="1080" w:leader="none"/>
          <w:tab w:val="left" w:pos="1440" w:leader="none"/>
        </w:tabs>
        <w:rPr/>
      </w:pPr>
      <w:r>
        <w:rPr/>
        <w:t xml:space="preserve">    </w:t>
      </w:r>
      <w:r>
        <w:rPr/>
        <w:t>1808 no Hartzel; George Sinks sr</w:t>
      </w:r>
    </w:p>
    <w:p>
      <w:pPr>
        <w:pStyle w:val="Normal"/>
        <w:tabs>
          <w:tab w:val="left" w:pos="360" w:leader="none"/>
          <w:tab w:val="left" w:pos="720" w:leader="none"/>
          <w:tab w:val="left" w:pos="1080" w:leader="none"/>
          <w:tab w:val="left" w:pos="1440" w:leader="none"/>
        </w:tabs>
        <w:rPr/>
      </w:pPr>
      <w:r>
        <w:rPr/>
        <w:t xml:space="preserve">    </w:t>
      </w:r>
      <w:r>
        <w:rPr/>
        <w:t>1815 Adam Hartzell, John Hartzell were among witnesses to a de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History of Montgomery Co, OH” 1882, W H Beers &amp; Co (TPb770):</w:t>
      </w:r>
    </w:p>
    <w:p>
      <w:pPr>
        <w:pStyle w:val="Normal"/>
        <w:tabs>
          <w:tab w:val="left" w:pos="360" w:leader="none"/>
          <w:tab w:val="left" w:pos="720" w:leader="none"/>
          <w:tab w:val="left" w:pos="1080" w:leader="none"/>
          <w:tab w:val="left" w:pos="1440" w:leader="none"/>
        </w:tabs>
        <w:rPr/>
      </w:pPr>
      <w:r>
        <w:rPr/>
        <w:t xml:space="preserve">  </w:t>
      </w:r>
      <w:r>
        <w:rPr/>
        <w:t>Bk2, p.303 lists 1804 proprietors and land tax paid:</w:t>
      </w:r>
    </w:p>
    <w:p>
      <w:pPr>
        <w:pStyle w:val="Normal"/>
        <w:tabs>
          <w:tab w:val="left" w:pos="360" w:leader="none"/>
          <w:tab w:val="left" w:pos="720" w:leader="none"/>
          <w:tab w:val="left" w:pos="1080" w:leader="none"/>
          <w:tab w:val="left" w:pos="1440" w:leader="none"/>
        </w:tabs>
        <w:rPr/>
      </w:pPr>
      <w:r>
        <w:rPr/>
        <w:tab/>
        <w:t xml:space="preserve">Abraham Hartsel[sic] $.42 </w:t>
      </w:r>
    </w:p>
    <w:p>
      <w:pPr>
        <w:pStyle w:val="Normal"/>
        <w:tabs>
          <w:tab w:val="left" w:pos="360" w:leader="none"/>
          <w:tab w:val="left" w:pos="720" w:leader="none"/>
          <w:tab w:val="left" w:pos="1080" w:leader="none"/>
          <w:tab w:val="left" w:pos="1440" w:leader="none"/>
        </w:tabs>
        <w:rPr/>
      </w:pPr>
      <w:r>
        <w:rPr/>
        <w:tab/>
        <w:t>George Sinks sr $1.60</w:t>
      </w:r>
    </w:p>
    <w:p>
      <w:pPr>
        <w:pStyle w:val="Normal"/>
        <w:tabs>
          <w:tab w:val="left" w:pos="360" w:leader="none"/>
          <w:tab w:val="left" w:pos="720" w:leader="none"/>
          <w:tab w:val="left" w:pos="1080" w:leader="none"/>
          <w:tab w:val="left" w:pos="1440" w:leader="none"/>
        </w:tabs>
        <w:rPr/>
      </w:pPr>
      <w:r>
        <w:rPr/>
        <w:t xml:space="preserve">  </w:t>
      </w:r>
      <w:r>
        <w:rPr/>
        <w:t>Bk3 p.27: 1</w:t>
      </w:r>
      <w:r>
        <w:rPr>
          <w:vertAlign w:val="superscript"/>
        </w:rPr>
        <w:t>st</w:t>
      </w:r>
      <w:r>
        <w:rPr/>
        <w:t xml:space="preserve"> white settlers 1798 fm KY, but mostly not KY natives – fm PA, MD, VA, NC; including </w:t>
        <w:tab/>
        <w:tab/>
        <w:t xml:space="preserve">Abraham Hartzel. Most were squatters until land offered for sale, then most moved on. </w:t>
      </w:r>
    </w:p>
    <w:p>
      <w:pPr>
        <w:pStyle w:val="Normal"/>
        <w:tabs>
          <w:tab w:val="left" w:pos="360" w:leader="none"/>
          <w:tab w:val="left" w:pos="720" w:leader="none"/>
          <w:tab w:val="left" w:pos="1080" w:leader="none"/>
          <w:tab w:val="left" w:pos="1440" w:leader="none"/>
        </w:tabs>
        <w:rPr/>
      </w:pPr>
      <w:r>
        <w:rPr/>
      </w:r>
      <w:r>
        <w:br w:type="page"/>
      </w:r>
    </w:p>
    <w:p>
      <w:pPr>
        <w:pStyle w:val="Normal"/>
        <w:tabs>
          <w:tab w:val="left" w:pos="360" w:leader="none"/>
          <w:tab w:val="left" w:pos="720" w:leader="none"/>
          <w:tab w:val="left" w:pos="1080" w:leader="none"/>
          <w:tab w:val="left" w:pos="1440" w:leader="none"/>
        </w:tabs>
        <w:rPr/>
      </w:pPr>
      <w:r>
        <w:rPr/>
        <w:t xml:space="preserve">Bell, “Ohio Wills and Estates (TPb395): </w:t>
      </w:r>
    </w:p>
    <w:p>
      <w:pPr>
        <w:pStyle w:val="Normal"/>
        <w:tabs>
          <w:tab w:val="left" w:pos="360" w:leader="none"/>
          <w:tab w:val="left" w:pos="720" w:leader="none"/>
          <w:tab w:val="left" w:pos="1080" w:leader="none"/>
          <w:tab w:val="left" w:pos="1440" w:leader="none"/>
        </w:tabs>
        <w:ind w:left="360" w:hanging="360"/>
        <w:rPr/>
      </w:pPr>
      <w:r>
        <w:rPr/>
        <w:t>Note that Portage Co is in the north east corner of the state, just north of Stark Co; they share a border. Mahoning borders them on the east, formed between 1840 and 1850. Darke is on the Indiana border, just south of the center of the state.</w:t>
      </w:r>
    </w:p>
    <w:p>
      <w:pPr>
        <w:pStyle w:val="Normal"/>
        <w:tabs>
          <w:tab w:val="left" w:pos="360" w:leader="none"/>
          <w:tab w:val="left" w:pos="720" w:leader="none"/>
          <w:tab w:val="left" w:pos="1080" w:leader="none"/>
          <w:tab w:val="left" w:pos="1440" w:leader="none"/>
        </w:tabs>
        <w:ind w:left="360" w:hanging="0"/>
        <w:rPr/>
      </w:pPr>
      <w:r>
        <w:rPr/>
        <w:t>Hartzel, George Henry, Portage Co 1808 estate</w:t>
      </w:r>
    </w:p>
    <w:p>
      <w:pPr>
        <w:pStyle w:val="Normal"/>
        <w:tabs>
          <w:tab w:val="left" w:pos="360" w:leader="none"/>
          <w:tab w:val="left" w:pos="720" w:leader="none"/>
          <w:tab w:val="left" w:pos="1080" w:leader="none"/>
          <w:tab w:val="left" w:pos="1440" w:leader="none"/>
        </w:tabs>
        <w:ind w:left="360" w:hanging="0"/>
        <w:rPr/>
      </w:pPr>
      <w:r>
        <w:rPr/>
        <w:t>Hartzel, Jacob, Portage Co 1824 estate</w:t>
      </w:r>
    </w:p>
    <w:p>
      <w:pPr>
        <w:pStyle w:val="Normal"/>
        <w:tabs>
          <w:tab w:val="left" w:pos="360" w:leader="none"/>
          <w:tab w:val="left" w:pos="720" w:leader="none"/>
          <w:tab w:val="left" w:pos="1080" w:leader="none"/>
          <w:tab w:val="left" w:pos="1440" w:leader="none"/>
        </w:tabs>
        <w:ind w:left="360" w:hanging="0"/>
        <w:rPr/>
      </w:pPr>
      <w:r>
        <w:rPr/>
        <w:t>Hartzel, John, Stark Co 1827 estate</w:t>
      </w:r>
    </w:p>
    <w:p>
      <w:pPr>
        <w:pStyle w:val="Normal"/>
        <w:tabs>
          <w:tab w:val="left" w:pos="360" w:leader="none"/>
          <w:tab w:val="left" w:pos="720" w:leader="none"/>
          <w:tab w:val="left" w:pos="1080" w:leader="none"/>
          <w:tab w:val="left" w:pos="1440" w:leader="none"/>
        </w:tabs>
        <w:ind w:left="360" w:hanging="0"/>
        <w:rPr/>
      </w:pPr>
      <w:r>
        <w:rPr/>
        <w:t>Hartzel, Joseph, Portage Co 1830 estate</w:t>
      </w:r>
    </w:p>
    <w:p>
      <w:pPr>
        <w:pStyle w:val="Normal"/>
        <w:tabs>
          <w:tab w:val="left" w:pos="360" w:leader="none"/>
          <w:tab w:val="left" w:pos="720" w:leader="none"/>
          <w:tab w:val="left" w:pos="1080" w:leader="none"/>
          <w:tab w:val="left" w:pos="1440" w:leader="none"/>
        </w:tabs>
        <w:ind w:left="360" w:hanging="0"/>
        <w:rPr/>
      </w:pPr>
      <w:r>
        <w:rPr/>
        <w:t>Hartzell, Jacob, Stark Co 1840 will</w:t>
      </w:r>
    </w:p>
    <w:p>
      <w:pPr>
        <w:pStyle w:val="Normal"/>
        <w:tabs>
          <w:tab w:val="left" w:pos="360" w:leader="none"/>
          <w:tab w:val="left" w:pos="720" w:leader="none"/>
          <w:tab w:val="left" w:pos="1080" w:leader="none"/>
          <w:tab w:val="left" w:pos="1440" w:leader="none"/>
        </w:tabs>
        <w:ind w:left="360" w:hanging="0"/>
        <w:rPr/>
      </w:pPr>
      <w:r>
        <w:rPr/>
        <w:t>Hartzell, Jacob Mahoning Co 1849 estate</w:t>
      </w:r>
    </w:p>
    <w:p>
      <w:pPr>
        <w:pStyle w:val="Normal"/>
        <w:tabs>
          <w:tab w:val="left" w:pos="360" w:leader="none"/>
          <w:tab w:val="left" w:pos="720" w:leader="none"/>
          <w:tab w:val="left" w:pos="1080" w:leader="none"/>
          <w:tab w:val="left" w:pos="1440" w:leader="none"/>
        </w:tabs>
        <w:ind w:left="360" w:hanging="0"/>
        <w:rPr/>
      </w:pPr>
      <w:r>
        <w:rPr/>
        <w:t>Hartzell, John, Darke Co 1848 wi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owell, “Early Ohio Tax Records” (TPb273)</w:t>
      </w:r>
    </w:p>
    <w:p>
      <w:pPr>
        <w:pStyle w:val="Normal"/>
        <w:tabs>
          <w:tab w:val="left" w:pos="360" w:leader="none"/>
          <w:tab w:val="left" w:pos="720" w:leader="none"/>
          <w:tab w:val="left" w:pos="1080" w:leader="none"/>
          <w:tab w:val="left" w:pos="1440" w:leader="none"/>
        </w:tabs>
        <w:ind w:left="360" w:hanging="360"/>
        <w:rPr/>
      </w:pPr>
      <w:r>
        <w:rPr/>
        <w:t>Note that Montgomery Co is in the south west quarter of the state; its north west corner touches Darke Co and its south west corner touches Butler. Starke Co is in the north east corner of the state (see above).</w:t>
      </w:r>
    </w:p>
    <w:p>
      <w:pPr>
        <w:pStyle w:val="Normal"/>
        <w:tabs>
          <w:tab w:val="left" w:pos="360" w:leader="none"/>
          <w:tab w:val="left" w:pos="720" w:leader="none"/>
          <w:tab w:val="left" w:pos="1080" w:leader="none"/>
          <w:tab w:val="left" w:pos="1440" w:leader="none"/>
        </w:tabs>
        <w:ind w:left="360" w:hanging="0"/>
        <w:rPr/>
      </w:pPr>
      <w:r>
        <w:rPr/>
        <w:t>p.264 Abraham Hartsel 1804 Montgomery Co “resident proprietor”</w:t>
      </w:r>
    </w:p>
    <w:p>
      <w:pPr>
        <w:pStyle w:val="Normal"/>
        <w:tabs>
          <w:tab w:val="left" w:pos="360" w:leader="none"/>
          <w:tab w:val="left" w:pos="720" w:leader="none"/>
          <w:tab w:val="left" w:pos="1080" w:leader="none"/>
          <w:tab w:val="left" w:pos="1440" w:leader="none"/>
        </w:tabs>
        <w:ind w:left="360" w:hanging="0"/>
        <w:rPr/>
      </w:pPr>
      <w:r>
        <w:rPr/>
        <w:t>p.47 Abraham Hartsell 1810 Butler Co tax list</w:t>
      </w:r>
    </w:p>
    <w:p>
      <w:pPr>
        <w:pStyle w:val="Normal"/>
        <w:tabs>
          <w:tab w:val="left" w:pos="360" w:leader="none"/>
          <w:tab w:val="left" w:pos="720" w:leader="none"/>
          <w:tab w:val="left" w:pos="1080" w:leader="none"/>
          <w:tab w:val="left" w:pos="1440" w:leader="none"/>
        </w:tabs>
        <w:ind w:left="360" w:hanging="0"/>
        <w:rPr/>
      </w:pPr>
      <w:r>
        <w:rPr/>
        <w:t>p.271 John Hartsell 1816 Starke Co tax list, “present owners”</w:t>
      </w:r>
      <w:r>
        <w:br w:type="page"/>
      </w:r>
    </w:p>
    <w:p>
      <w:pPr>
        <w:pStyle w:val="Normal"/>
        <w:tabs>
          <w:tab w:val="left" w:pos="360" w:leader="none"/>
          <w:tab w:val="left" w:pos="720" w:leader="none"/>
          <w:tab w:val="left" w:pos="1080" w:leader="none"/>
          <w:tab w:val="left" w:pos="1440" w:leader="none"/>
        </w:tabs>
        <w:rPr/>
      </w:pPr>
      <w:r>
        <w:rPr/>
        <w:t>(3) Hans Jacob and Barbel “Barbara” (Ritter) Hertzel</w:t>
      </w:r>
    </w:p>
    <w:tbl>
      <w:tblPr>
        <w:tblW w:w="9576" w:type="dxa"/>
        <w:jc w:val="left"/>
        <w:tblInd w:w="-113" w:type="dxa"/>
        <w:tblLayout w:type="fixed"/>
        <w:tblCellMar>
          <w:top w:w="0" w:type="dxa"/>
          <w:left w:w="108" w:type="dxa"/>
          <w:bottom w:w="0" w:type="dxa"/>
          <w:right w:w="108" w:type="dxa"/>
        </w:tblCellMar>
      </w:tblPr>
      <w:tblGrid>
        <w:gridCol w:w="3888"/>
        <w:gridCol w:w="900"/>
        <w:gridCol w:w="1260"/>
        <w:gridCol w:w="35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u w:val="single"/>
              </w:rPr>
            </w:pPr>
            <w:r>
              <w:rPr>
                <w:u w:val="single"/>
              </w:rPr>
              <w:t>Hans Jacob Hertze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chrs.1716 in Reihen, Baden, Ger</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d.1781 Feb 11 in Northampton Co, P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c1743 in Northampton Co P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u w:val="single"/>
              </w:rPr>
            </w:pPr>
            <w:r>
              <w:rPr>
                <w:u w:val="single"/>
              </w:rPr>
              <w:t>Barbel “Barbara” Ritter</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b. 1721 in Ger</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d.1807 in Northampton Co, P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8 children: Jonas, Johann Philip, Jacob, Regina, Christina, Elizabeth, Anna Maria “Malley”, Joh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Jonas b.1741 Lehigh Co PA</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   </w:t>
            </w:r>
            <w:r>
              <w:rPr/>
              <w:t>d.1824 Lehigh Co, P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1)c1763 Catharina Sendi/Santee; m(2) m(3)</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9 childre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u w:val="single"/>
              </w:rPr>
              <w:t>Johann Philip</w:t>
            </w:r>
            <w:r>
              <w:rPr/>
              <w:t xml:space="preserve"> b.1743 Apr 20 (see tabl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Jacob b.1745 Aug 20</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   </w:t>
            </w:r>
            <w:r>
              <w:rPr/>
              <w:t>d.1818 Ju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c1770 Maria Catharina Klein</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4 childre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Regina b.1747 Dec 17</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   </w:t>
            </w:r>
            <w:r>
              <w:rPr/>
              <w:t>d.1823</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c1763 Johannes “John” Sendi/Santee</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9 childre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Christina b.1750 Sep 5</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Elizabeth b.1758 Sep 9 (twi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Anna Maria “Malley” b.1758 Sep 9 (twi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Sam or Daniel Kridle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John b.1762 Aug 21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   </w:t>
            </w:r>
            <w:r>
              <w:rPr/>
              <w:t>d.1846 Mar 6</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1781 Catharine Schneider</w:t>
            </w:r>
          </w:p>
        </w:tc>
      </w:tr>
    </w:tbl>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data from Paul R Swan, Hartzell Chapter, 6/22/1998, pp.27-32</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r>
        <w:br w:type="page"/>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David</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We know that our David Hartsel (family history, tombstone, census information) was born about 1805 in VA. And according to the biography of his son James A Hartsell (see 1910 History of Shelby Co, IL), he “passed through OH” before arriving in IN, where we know he married our great-great grandmother Barbara Nipp in 1836. We do not have any independent documentation of David in VA or OH or IN before his 1836 marriage record in IN. We also have the family story that David was a “one legged shoemaker”. His occupation has been confirmed by census records where he is listed first as in “manufacturer”, later listed as a shoemaker, and then as a farmer. We have no evidence as yet of his having only one leg. There is also the family story, with no other confirmation to date, that both he and his father spoke broken English.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We know from Swan (p.36) that Adam Hartzell was born c.1768 in Northampton Co, PA, moved his family, along with his father, to Rocky Mount, Franklin Co, VA, about 1794-96, and that some of his older children were born in PA and the others in VA. In addition, in 1815 Adam and his wife Christina moved their family to Montgomery Co, OH.</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Although Swan (p.38) gives no birth or death dates for David Hertzel son of Adam and Christina; in birth order Swan lists him as their 7</w:t>
      </w:r>
      <w:r>
        <w:rPr>
          <w:vertAlign w:val="superscript"/>
        </w:rPr>
        <w:t>th</w:t>
      </w:r>
      <w:r>
        <w:rPr/>
        <w:t xml:space="preserve"> child and youngest boy. This placement would give him a birthdate sometime after that of his brother Jonas (1796 in PA), and sometime after the family move to VA, easily fitting with our David’s birth in 1805 in VA. Swan notes, however, in his discussion of the family history, that his sources give information that is sometimes contradictory, and that even the birth order he presents may be subject to question. Swan also notes in correspondence with JDH (correspondence: 26 Feb 2001 Paul Swan to JDH, forwarded by JDH to TJPP) the existence of another David of the same generation. This second David he cites as a son of Leonard and Salome Herzel [Historical Society of York County Genealogical Reports, Vol. 36, citing Upper Bermudian Lutheran Church, Huntington Township, Adams Co., PA], born 7 Dec 1806 and baptized 7 Jun 1807 in Adams Co, PA; Swan says that he knows nothing more about this David.</w:t>
      </w:r>
    </w:p>
    <w:p>
      <w:pPr>
        <w:pStyle w:val="Normal"/>
        <w:tabs>
          <w:tab w:val="left" w:pos="360" w:leader="none"/>
          <w:tab w:val="left" w:pos="720" w:leader="none"/>
          <w:tab w:val="left" w:pos="1080" w:leader="none"/>
          <w:tab w:val="left" w:pos="1440" w:leader="none"/>
        </w:tabs>
        <w:ind w:left="360" w:hanging="360"/>
        <w:rPr/>
      </w:pPr>
      <w:r>
        <w:rPr/>
        <w:t xml:space="preserve">Swan does give a marriage for David to a Margaret Nieval in Montgomery Co, OH in 1830 Apr 27. This creates a problem for us because we have documentation that our David married Barbara Nipp, our grandmother, in Fayette Co, IN, in 1836. JDH suggests (correspondence JDH to TJPP 26 Apr 2001) that Margaret Nieval might have been David’s first wife and that possibly she and a child both died in the 1833 epidemic in Fayette Co, IN, and were buried in the cemetery near the Christian Church in Connersville, IN, the same church where our David may have married our Barbara. We need to check cemetery records in Fayette and surrounding counties for the burial of a Margaret Hertzel/Hartzel between 1830-1836. “Cemetery Inscriptions of Montgomery Co, OH,” 3 vols, ed Pramaggiore (TPb767) lists no Hartsell/Hartzel, only one Niebel/Nievel: Eliza J Niebel 1851-1917, and,  incidentally, no Sink/Sinks. </w:t>
      </w:r>
    </w:p>
    <w:p>
      <w:pPr>
        <w:pStyle w:val="Normal"/>
        <w:tabs>
          <w:tab w:val="left" w:pos="360" w:leader="none"/>
          <w:tab w:val="left" w:pos="720" w:leader="none"/>
          <w:tab w:val="left" w:pos="1080" w:leader="none"/>
          <w:tab w:val="left" w:pos="1440" w:leader="none"/>
        </w:tabs>
        <w:ind w:left="360" w:hanging="360"/>
        <w:rPr/>
      </w:pPr>
      <w:r>
        <w:rPr/>
        <w:t>The LDS/Fiche OH 1992 has no listing for the marriage of David to Margaret, but the LDS/IGI Supplement does: David Hartzell m. Margaret Nieval 27 Apr 1833, Montgomery Co, OH. The Supplement also lists: David Hartzell m.Lydia Karchner c.1827, Nescopeck twp, Luzerne Co, PA.</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he LDS/Fiche OH 1992 lists: David Hartzell m. 1833 May 30 Elizabeth Linten, Trumbull Co, OH. And the LDS/IGI lists this same marriage with the note that it is an extracted marriage record for Trumbull Co, OH. The IGI also lists David b.1805, PA, to Johann J Hartzel and Elizabeth (Nuss); his children with Elizabeth Linten: Jacob  b.1834 OH, Isaac b.1838 OH, Joshua b.1841 OH, and Maria b.1844 OH; clearly this is not our David.</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It would seem, then, that the issues of David’s birth date and place, as well as his marriage to Margaret Nieval, can be adjusted without too much difficulty.</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In addition to the possible fit of our David’s birthdate and place with Adam and Christina’s family, we have the conjunctiion of their migration path with David’s birth in VA and his “passing through” OH before he arrived in IN sometime before 1836.</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Also, JDH points out (correspondence JDH to TJPP 19 Feb 2001) that Adam Hartzell had a brother </w:t>
      </w:r>
      <w:r>
        <w:rPr>
          <w:u w:val="single"/>
        </w:rPr>
        <w:t>Abraham</w:t>
      </w:r>
      <w:r>
        <w:rPr/>
        <w:t>, which, he suggests, sounds enough like Ferdenand, whom our family history names as David’s father, that the two names could have been confused as the story was passed down over the years, with the relationship of uncle being confounded with that of father. JDH raises the additional possibility (correspondence JDH to TJPP 7 Mar 2002) that the Ferdinand Hartsell who is named in family stories as David’s father may have been instead his maternal grandfather, Ferdinand Sink, although he notes that we do not yet know the first name of Christina’s father.</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In addition, we can document several Hartsell/Hertzel families in IN at the same time as our David and JDH points out that at least 5 of these individuals have first names which we can connect with Adam and Christina: Leonard, Jonas, George, Frederick, and Daniel.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he issues around tying these 5, Adam and Christina’s Frederick, Daniel, Leonard, Jonas and George, to our David Hartsell are discussed below, using Swan’s data, JDH’s data and reasoning, and TJPP’s data, reasoning and questions.</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r>
        <w:br w:type="page"/>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u w:val="single"/>
        </w:rPr>
        <w:t>Frederick:</w:t>
      </w:r>
      <w:r>
        <w:rPr/>
        <w:t xml:space="preserve"> Our family history records that our David may have had a brother named Frederick.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Swan (p.34) states that Adam Hartzell had a younger brother Frederick, who would have been the uncle of his son David. Swan says (p.35) that Adam’s youngest brother was born 1786 in PA, married Sarah Houghman and d.1855 in Keokuk, IA.</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JDH cites (correspondence JDH to TJPP 19 Feb 2001) a Frederick Hartzell in Marion Co, IN, in 1850 who was born 1785 in Pennsylvania, data almost identical to that of Adam’s brother Frederick according to Swan. JDH suggests (JDH to TJPP 19 Feb 2001) that the relationship between David and Frederick may have been confused over the years in the telling of the story, so that the brother of the father Adam became the brother of David.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here is a great deal of additional information available on Frederick in LDS and census records and in county histories and compilations of extracts from county records. This additional information on Frederick tends to substantiate his connection to the family of Adam Hartsell, and also offers some provocative clues, such as the early presence in Marion Co of some Alexander families (see discussion of George Hartzel, below, for the “Alexander connection”). But nothing really presents us with a definitive, “smoking gun” connection between Frederick and our David.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LDS records, extracts cited below (Ancestral File, International Genealogical Index and Supplement, and Fiche for OH) contain a great many Hartsell/Hartzell entries, 5 of which are quoted here as seeming to pertain to the Frederick Hartsell/Hartzell we are interested in. The information is frequently contradictory and generally given without source, but in its outlines it is consistent with data from both Swan and JDH. Birthplaces and birthdates for Frederick vary, but most entries agree that he married Sarah Houghman 1810/1811 in OH. The IGI Supplement lists 6 children born to Frederick and Sarah: Peter b.1812, Sarah b.1814, Squire L b.1823, Ann b.1825, and Delilah b.1828, all born in OH, and Sarah b.1835 in IN.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LDS/IGI Supplement 1994, LDS/Fiche OH (1992), and LDS/Ancestral File all list Frederick Hartsell m.10 Nov 1810 in Butler Co, OH to Sarah Houghman; the Supplement indicates that the information is “extracted marriage record for Butler Co, OH.” ToDo: check LDS library for Butler Co records on film. Note that Swan does not mention Butler Co, OH, in his discussion of Frederick or his parental family, but Butler lies next to Montgomery Co, so it seems quite possible that his wife was from there and that they were married in her home area.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LDS/Fiche OH (1992) Frederick Hartsell m. Sarah Houghman 1810 Nov 10 Butler Co OH</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LDS/Ancestral File lists a Frederick Hartzell b.1785 in Butler Co, OH; d.1855 Apr 23 in Mahaska Co, IA; m.Sarah Houghman b.c1786 in Butler Co OH; and lists only one son, Peter b.1812 in PA. This information was submitted by Nancy F Davidson, 3911 Hull, Des Moines IA 50317-3951.</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LDS/Ancestral File Descendancy Chart lists the same birth dates and places for Frederick, Sarah, and Peter and also gives Peter’s spouse as Felista Roland b.1813 Mar 1 in IN; they had 12 children, 3 listed as born in Marion Co, IN: Emily in 1834, John Rufus in 1836, and Julia Ann c.1838; they are also listed as having sons Frederik bc1838, James b.c1840 and Joseph bc1842 no place listed for any of them.</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LDS/IGI lists only one Frederick born in the 1700s: Frederick s/o Hans George Hartzel b.1845 in PA; this Frederick is also connected to an 1810 marriage to Sarah Houghman in OH.</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LDS/IGI Supplement lists: Frederick Hartzell[sic] b.1785 PA, no parents listed; m.c.1811 Sarah Houghman in PA. Children: Peter b.1812 OH, Sarah b.c.1814 OH; Squire L b.1823 OH, Ann b.1825 OH, Delilah b.1828 OH, Sarah b.1835 IN. (TPnote: LDS/AF lists Sarah b.1835 IN as a child of Frederick and Sarah; given their 1810 marriage it would make more sense for this Sarah to be the child of their son Peter. See also 1850 census IN)</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r>
        <w:br w:type="page"/>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Census Records/ county histories and compilations of extracts from county records</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According to census records there was a Frederick Hartsell/Hartzell in Marion Co, IN, in 1830, 1840, and 1850: in Noble twp in 1850, in Wayne twp in 1840, and in Perry twp in 1830 (does this reflect his moves? or changing township boundaries?). In the 1850 census Frederick is listed as 65 (b.est.1785), born in PA, making him a likely candidate to be Adam’s brother Frederick. (see TPp.3); this age is consistent with the 1840 and 1830 census records. The 1860 census IN index shows no Hartsell/Hartzells in Marion Co and no Frederick in the state. This could support Swan’s information that Frederick died in 1855 in Iowa. Note that there is no Hartzel/Hartsel in the 1820 census IN index, but there is a Fredk Hartsell in the 1820 census OH index in Butler Co, Wayne twp, suggesting that he married in Butler Co in 1810, settled there for a while, and moved from OH to IN between 1820 and 1830; this needs to be checked. Census records are discussed in more detail below.</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he 1820 census IN index lists no Hartzell/Hartsell/Hartsil, etc. that I could find. Under Harzel, there is only George. However, the </w:t>
      </w:r>
      <w:r>
        <w:rPr>
          <w:b/>
        </w:rPr>
        <w:t>1820 census OH</w:t>
      </w:r>
      <w:r>
        <w:rPr/>
        <w:t xml:space="preserve"> lists a Fredk Hartsell in Butler Co, Wayne twp;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he oldest male is 26-45, which fits with Swan’s estimated birthdate for Frederick of 1786 and also fits with the LDS/IGI Supplement birthdates given for Frederick (now 35), Sarah (now 34), and their two oldest children, Peter (now 8) and Sarah (now 6). </w:t>
      </w:r>
    </w:p>
    <w:p>
      <w:pPr>
        <w:pStyle w:val="Normal"/>
        <w:rPr/>
      </w:pPr>
      <w:r>
        <w:rPr/>
        <w:t>1820 census OH, Butler Co, Wayne twp, M33, R87</w:t>
      </w:r>
    </w:p>
    <w:p>
      <w:pPr>
        <w:pStyle w:val="Normal"/>
        <w:rPr/>
      </w:pPr>
      <w:r>
        <w:rPr/>
        <w:t>Frederick Hartsell, p.71</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blHeader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ge range birth yea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o 10</w:t>
            </w:r>
          </w:p>
          <w:p>
            <w:pPr>
              <w:pStyle w:val="Normal"/>
              <w:rPr/>
            </w:pPr>
            <w:r>
              <w:rPr/>
              <w:t>1810-18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16</w:t>
            </w:r>
          </w:p>
          <w:p>
            <w:pPr>
              <w:pStyle w:val="Normal"/>
              <w:rPr/>
            </w:pPr>
            <w:r>
              <w:rPr/>
              <w:t>1804-18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18</w:t>
            </w:r>
          </w:p>
          <w:p>
            <w:pPr>
              <w:pStyle w:val="Normal"/>
              <w:rPr/>
            </w:pPr>
            <w:r>
              <w:rPr/>
              <w:t>1802-18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26</w:t>
            </w:r>
          </w:p>
          <w:p>
            <w:pPr>
              <w:pStyle w:val="Normal"/>
              <w:rPr/>
            </w:pPr>
            <w:r>
              <w:rPr/>
              <w:t>1794-18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6-45</w:t>
            </w:r>
          </w:p>
          <w:p>
            <w:pPr>
              <w:pStyle w:val="Normal"/>
              <w:rPr/>
            </w:pPr>
            <w:r>
              <w:rPr/>
              <w:t>1775-179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5 +</w:t>
            </w:r>
          </w:p>
          <w:p>
            <w:pPr>
              <w:pStyle w:val="Normal"/>
              <w:rPr/>
            </w:pPr>
            <w:r>
              <w:rPr/>
              <w:t xml:space="preserve">bef 1775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e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rPr/>
            </w:pPr>
            <w:r>
              <w:rPr/>
              <w:t>no names nearby I recognize</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rPr/>
            </w:pPr>
            <w:r>
              <w:rPr/>
              <w:t>this whole census section is done w/o lines and is very hard to read accurately, even worse than Starke Co, OH</w:t>
            </w:r>
          </w:p>
        </w:tc>
      </w:tr>
    </w:tbl>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Sulgrove’s “History of Indianapolis and Marion Co, IN, 1884” (TPb775 gives interesting background for the era and, especially interesting for us, discusses several early settlers who came to Marion Co through Ohio, several of whom passed through Union and Fayette Counties, IN, on their way to Marion Co. Among these were: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720" w:hanging="720"/>
        <w:rPr/>
      </w:pPr>
      <w:r>
        <w:rPr/>
        <w:tab/>
        <w:t xml:space="preserve">Ede Harding (p.650), b.KY, who moved first to Butler Co, OH, then to Fayette Co, IN, and then “traded” his Fayette Co land for land in Marion Co, Wayne twp.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720" w:hanging="720"/>
        <w:rPr/>
      </w:pPr>
      <w:r>
        <w:rPr/>
        <w:tab/>
        <w:t xml:space="preserve">Andrew Hoover (p.652) b.NC 1788, moved with his family c.1800 to Montgomery Co, OH, married in 1808 Sarah </w:t>
      </w:r>
      <w:r>
        <w:rPr>
          <w:u w:val="single"/>
        </w:rPr>
        <w:t>Sinks</w:t>
      </w:r>
      <w:r>
        <w:rPr/>
        <w:t>, b.NC, and moved to Marion Co in 1822.</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720" w:hanging="720"/>
        <w:rPr/>
      </w:pPr>
      <w:r>
        <w:rPr/>
        <w:tab/>
        <w:t xml:space="preserve">Samson </w:t>
      </w:r>
      <w:r>
        <w:rPr>
          <w:u w:val="single"/>
        </w:rPr>
        <w:t>Houghman</w:t>
      </w:r>
      <w:r>
        <w:rPr/>
        <w:t xml:space="preserve"> (p.653) b.VA 1795, moved to Butler Co, OH, “in his youth”; married “young” and had 5 daughters and a son Peter N. b.1820; moved to Marion Co 1829; d.1852. Could this be the father of Frederick’s wife? If so, it adds strength to the suggestion that Frederick married in Butler Co because that was where she was from.</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r>
        <w:br w:type="page"/>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We have a record of land purchased by Frederick in Marion Co in Feb 1828 (see Darlington, “Marion Co IN Records, Miscellanea,” 1986 (TPb773). Note that LDS/IGI Supplement lists Frederick’s daughter Delilah as b.OH in 1828. Perhaps the birth date is off by a year, or Sarah traveled with an infant in mid-winter. But it is also possible that he bought the land through an OH land office, which might be indicated on the original record. Note the reference to Samuel Alexander selling land in 1828 and to Robert Alexander buying land in 1825.</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Land transactions:</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720" w:hanging="720"/>
        <w:rPr/>
      </w:pPr>
      <w:r>
        <w:rPr/>
        <w:tab/>
        <w:t xml:space="preserve">(31f) Frederick Hartzell purchased land </w:t>
      </w:r>
      <w:r>
        <w:rPr>
          <w:u w:val="single"/>
        </w:rPr>
        <w:t>1828</w:t>
      </w:r>
      <w:r>
        <w:rPr/>
        <w:t xml:space="preserve"> Feb 28: 56.20 acres, Twp15N Range 3E, E ½  SW ¼ Sec 31 (Tract Book 18 Jul 1821-26 Apr 1836)</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720" w:hanging="720"/>
        <w:rPr/>
      </w:pPr>
      <w:r>
        <w:rPr/>
        <w:tab/>
        <w:t xml:space="preserve">(15f) Samuel Alexander sold 80 acres </w:t>
      </w:r>
      <w:r>
        <w:rPr>
          <w:u w:val="single"/>
        </w:rPr>
        <w:t>1828</w:t>
      </w:r>
      <w:r>
        <w:rPr/>
        <w:t xml:space="preserve"> Nov 29 in Twp14N Rng4E, E ½ SW ¼ Sec 19</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Probate court Record Bk A 4 Jun 1822 thru 16 Nov 1832</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ab/>
        <w:t xml:space="preserve">(5d) Robert Alexander </w:t>
      </w:r>
      <w:r>
        <w:rPr>
          <w:u w:val="single"/>
        </w:rPr>
        <w:t>1825</w:t>
      </w:r>
      <w:r>
        <w:rPr/>
        <w:t xml:space="preserve"> Oct bought land from estate of widow Rebecca Nugent</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oDo: find census references to these two Alexander households.</w:t>
      </w:r>
    </w:p>
    <w:p>
      <w:pPr>
        <w:pStyle w:val="Normal"/>
        <w:rPr>
          <w:b/>
          <w:b/>
        </w:rPr>
      </w:pPr>
      <w:r>
        <w:rPr>
          <w:b/>
        </w:rPr>
      </w:r>
    </w:p>
    <w:p>
      <w:pPr>
        <w:pStyle w:val="Normal"/>
        <w:rPr>
          <w:b/>
          <w:b/>
        </w:rPr>
      </w:pPr>
      <w:r>
        <w:rPr>
          <w:b/>
        </w:rPr>
        <w:t>1830 census IN, Marion Co, Perry twp</w:t>
      </w:r>
      <w:r>
        <w:rPr/>
        <w:t>, M19 R28</w:t>
      </w:r>
    </w:p>
    <w:p>
      <w:pPr>
        <w:pStyle w:val="Normal"/>
        <w:rPr/>
      </w:pPr>
      <w:r>
        <w:rPr>
          <w:b/>
        </w:rPr>
        <w:t>Frederick Hartsell</w:t>
      </w:r>
      <w:r>
        <w:rPr/>
        <w:t xml:space="preserve"> [sic], p.387/194?</w:t>
      </w:r>
    </w:p>
    <w:p>
      <w:pPr>
        <w:pStyle w:val="Normal"/>
        <w:rPr/>
      </w:pPr>
      <w:r>
        <w:rPr/>
        <w:t>Age ranges and Birth year ranges</w:t>
      </w:r>
    </w:p>
    <w:tbl>
      <w:tblPr>
        <w:tblW w:w="8853"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to 5</w:t>
            </w:r>
          </w:p>
          <w:p>
            <w:pPr>
              <w:pStyle w:val="Normal"/>
              <w:rPr/>
            </w:pPr>
            <w:r>
              <w:rPr/>
              <w:t>182518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182018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4</w:t>
            </w:r>
          </w:p>
          <w:p>
            <w:pPr>
              <w:pStyle w:val="Normal"/>
              <w:rPr/>
            </w:pPr>
            <w:r>
              <w:rPr/>
              <w:t>181518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181018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0-29</w:t>
            </w:r>
          </w:p>
          <w:p>
            <w:pPr>
              <w:pStyle w:val="Normal"/>
              <w:rPr/>
            </w:pPr>
            <w:r>
              <w:rPr/>
              <w:t>180018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0-39</w:t>
            </w:r>
          </w:p>
          <w:p>
            <w:pPr>
              <w:pStyle w:val="Normal"/>
              <w:rPr/>
            </w:pPr>
            <w:r>
              <w:rPr/>
              <w:t>179018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0-49</w:t>
            </w:r>
          </w:p>
          <w:p>
            <w:pPr>
              <w:pStyle w:val="Normal"/>
              <w:rPr/>
            </w:pPr>
            <w:r>
              <w:rPr/>
              <w:t>1780179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59</w:t>
            </w:r>
          </w:p>
          <w:p>
            <w:pPr>
              <w:pStyle w:val="Normal"/>
              <w:rPr/>
            </w:pPr>
            <w:r>
              <w:rPr/>
              <w:t>177017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69</w:t>
            </w:r>
          </w:p>
          <w:p>
            <w:pPr>
              <w:pStyle w:val="Normal"/>
              <w:rPr/>
            </w:pPr>
            <w:r>
              <w:rPr/>
              <w:t>176017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79</w:t>
            </w:r>
          </w:p>
          <w:p>
            <w:pPr>
              <w:pStyle w:val="Normal"/>
              <w:rPr/>
            </w:pPr>
            <w:r>
              <w:rPr/>
              <w:t>175017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0-89</w:t>
            </w:r>
          </w:p>
          <w:p>
            <w:pPr>
              <w:pStyle w:val="Normal"/>
              <w:rPr/>
            </w:pPr>
            <w:r>
              <w:rPr/>
              <w:t>174017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0-99+</w:t>
            </w:r>
          </w:p>
          <w:p>
            <w:pPr>
              <w:pStyle w:val="Normal"/>
              <w:rPr/>
            </w:pPr>
            <w:r>
              <w:rPr/>
              <w:t>173017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3" w:type="dxa"/>
            <w:gridSpan w:val="13"/>
            <w:tcBorders>
              <w:top w:val="single" w:sz="4" w:space="0" w:color="000000"/>
              <w:left w:val="single" w:sz="4" w:space="0" w:color="000000"/>
              <w:bottom w:val="single" w:sz="4" w:space="0" w:color="000000"/>
              <w:right w:val="single" w:sz="4" w:space="0" w:color="000000"/>
            </w:tcBorders>
          </w:tcPr>
          <w:p>
            <w:pPr>
              <w:pStyle w:val="Normal"/>
              <w:rPr/>
            </w:pPr>
            <w:r>
              <w:rPr/>
              <w:t>other information not extracted</w:t>
            </w:r>
          </w:p>
        </w:tc>
      </w:tr>
    </w:tbl>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he 1830 census IN, Marion Co, does not coordinate well with the information in the IGI Supplement listing of the family of Frederick and Sarah. Only Frederick and Sarah fit. According to the Supplement we would expect to find: Frederick 45, Sarah, 44, and 6 children: Peter 18 (b.1812), Sarah 16 (b.1814), Squire L 7 (b.1823), Ann 5 (b.1825) and Delilah 2 (b.1828). The youngest child listed in the Supplement, Sarah, is said to have been born in 1835 in IN and so should not appear here.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he census lists 14 people in the household, not the 8 we would expect. Perhaps these are children who died young, but this would mean that Frederick’s household had unusually hard times, even for the era, and would not account for their absence in the LSD/Supplement listing. It is more likely that the additional people are from another household, living temporarily with Frederick and Sarah during a period of transition, a practice fairly common in those times. In addition, however, Sarah, whom at age 16 we would expect to find still with the family, seems to be missing.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Frederick, 45, and Sarah, 44, fit exactly. Of the three males 15-19, one would be Peter 18. For the other two males 15-19 we have no information. If they are not relatives, one or both could easily be hired hands. Our David would not fit; b.1805, he would be 25 in 1830. We also have no information on the 2 boys 10-14. Squire L, age 7, would be the 1 boy age 5-9. We have no information about the boy under 5. Of the females, Sarah should be 16, but there are no females listed in the 15-19 age grouping. She may be already married, or perhaps dead; if she is dead, that might account for the later daughter, b.1835, being also named Sarah (or, see 1850 census below, this girl may be the child of Squire). For the girl listed in the 10-14 age group we have no information, unless this is Sarah and her Supplement birthdate is wrong. Of the 2 girls 5-9, one is probably Ann, who would be 5; the other is unaccounted for. One of the girls under 5 would be Delilah, age 2; the other is unaccounted for.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r>
        <w:br w:type="page"/>
      </w:r>
    </w:p>
    <w:p>
      <w:pPr>
        <w:pStyle w:val="Normal"/>
        <w:rPr>
          <w:b/>
          <w:b/>
        </w:rPr>
      </w:pPr>
      <w:r>
        <w:rPr>
          <w:b/>
        </w:rPr>
        <w:t xml:space="preserve">1840 Census IN, Marion Co, Wayne twp </w:t>
      </w:r>
      <w:r>
        <w:rPr/>
        <w:t>M704 R...</w:t>
      </w:r>
    </w:p>
    <w:p>
      <w:pPr>
        <w:pStyle w:val="Normal"/>
        <w:rPr/>
      </w:pPr>
      <w:r>
        <w:rPr>
          <w:b/>
        </w:rPr>
        <w:t>Frederick Hartzil</w:t>
      </w:r>
      <w:r>
        <w:rPr/>
        <w:t>(sic) p.296/231 (xt)</w:t>
      </w:r>
    </w:p>
    <w:p>
      <w:pPr>
        <w:pStyle w:val="Normal"/>
        <w:rPr/>
      </w:pPr>
      <w:r>
        <w:rPr/>
        <w:t>1840 census: Age ranges and Birth year ranges</w:t>
      </w:r>
    </w:p>
    <w:tbl>
      <w:tblPr>
        <w:tblW w:w="8853"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to 5</w:t>
            </w:r>
          </w:p>
          <w:p>
            <w:pPr>
              <w:pStyle w:val="Normal"/>
              <w:rPr/>
            </w:pPr>
            <w:r>
              <w:rPr/>
              <w:t>183518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183018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4</w:t>
            </w:r>
          </w:p>
          <w:p>
            <w:pPr>
              <w:pStyle w:val="Normal"/>
              <w:rPr/>
            </w:pPr>
            <w:r>
              <w:rPr/>
              <w:t>182518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182018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0-29</w:t>
            </w:r>
          </w:p>
          <w:p>
            <w:pPr>
              <w:pStyle w:val="Normal"/>
              <w:rPr/>
            </w:pPr>
            <w:r>
              <w:rPr/>
              <w:t>181018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0-39</w:t>
            </w:r>
          </w:p>
          <w:p>
            <w:pPr>
              <w:pStyle w:val="Normal"/>
              <w:rPr/>
            </w:pPr>
            <w:r>
              <w:rPr/>
              <w:t>180018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0-49</w:t>
            </w:r>
          </w:p>
          <w:p>
            <w:pPr>
              <w:pStyle w:val="Normal"/>
              <w:rPr/>
            </w:pPr>
            <w:r>
              <w:rPr/>
              <w:t>179018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59</w:t>
            </w:r>
          </w:p>
          <w:p>
            <w:pPr>
              <w:pStyle w:val="Normal"/>
              <w:rPr/>
            </w:pPr>
            <w:r>
              <w:rPr/>
              <w:t>1780179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69</w:t>
            </w:r>
          </w:p>
          <w:p>
            <w:pPr>
              <w:pStyle w:val="Normal"/>
              <w:rPr/>
            </w:pPr>
            <w:r>
              <w:rPr/>
              <w:t>177017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79</w:t>
            </w:r>
          </w:p>
          <w:p>
            <w:pPr>
              <w:pStyle w:val="Normal"/>
              <w:rPr/>
            </w:pPr>
            <w:r>
              <w:rPr/>
              <w:t>176017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0-89</w:t>
            </w:r>
          </w:p>
          <w:p>
            <w:pPr>
              <w:pStyle w:val="Normal"/>
              <w:rPr/>
            </w:pPr>
            <w:r>
              <w:rPr/>
              <w:t>175017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0-99+</w:t>
            </w:r>
          </w:p>
          <w:p>
            <w:pPr>
              <w:pStyle w:val="Normal"/>
              <w:rPr/>
            </w:pPr>
            <w:r>
              <w:rPr/>
              <w:t>174017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853" w:type="dxa"/>
            <w:gridSpan w:val="13"/>
            <w:tcBorders>
              <w:top w:val="single" w:sz="4" w:space="0" w:color="000000"/>
              <w:left w:val="single" w:sz="4" w:space="0" w:color="000000"/>
              <w:bottom w:val="single" w:sz="4" w:space="0" w:color="000000"/>
              <w:right w:val="single" w:sz="4" w:space="0" w:color="000000"/>
            </w:tcBorders>
          </w:tcPr>
          <w:p>
            <w:pPr>
              <w:pStyle w:val="Normal"/>
              <w:rPr/>
            </w:pPr>
            <w:r>
              <w:rPr/>
              <w:t>no occupations given</w:t>
            </w:r>
          </w:p>
        </w:tc>
      </w:tr>
    </w:tbl>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he 1840 census IN, Marion Co fits fairly well with the IGI Supplement information, except that Sarah, who should be 54 in 1840 is not listed in the column for females 50-59; perhaps she died between 1830 and 1840 (see 1850 below). The one male 50-59 would be Frederick, b.1785, age 55 in 1840. The oldest female listed is 30-39; did Frederick remarry or have someone in to help? He had 2 children under 10, but he also had a female over 20 living at home. The male and female 20-29 could be Peter 28, and Sarah 26, although they could also be Peter and a wife; in that case the 2</w:t>
      </w:r>
      <w:r>
        <w:rPr>
          <w:vertAlign w:val="superscript"/>
        </w:rPr>
        <w:t>nd</w:t>
      </w:r>
      <w:r>
        <w:rPr/>
        <w:t xml:space="preserve"> girl under 5 could be their daughter (see 1840 census below for a Peter). If the female 20-29 is Frederick’s older daughter Sarah, this blows my explanation of her absence in the 1830 census by her early death as well as my theory (see 1830) that the younger Sarah was named for her deceased older sister. The other male, 15-19, would be Squire L, age 17 in 1840. The female 15-19 would be Ann, 15; and the female 10-14 would be Delilah, 12. Of the two females 5-9, one would be Sarah, age 5; the other is unaccounted for.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b/>
        </w:rPr>
        <w:t>1840 Census IN, Marion Co, Wayne twp</w:t>
      </w:r>
      <w:r>
        <w:rPr/>
        <w:t xml:space="preserve"> M704 R...</w:t>
      </w:r>
    </w:p>
    <w:p>
      <w:pPr>
        <w:pStyle w:val="Normal"/>
        <w:rPr/>
      </w:pPr>
      <w:r>
        <w:rPr>
          <w:b/>
        </w:rPr>
        <w:t>Peter Hartzel</w:t>
      </w:r>
      <w:r>
        <w:rPr/>
        <w:t>(sic) p.229 (xt)</w:t>
      </w:r>
    </w:p>
    <w:p>
      <w:pPr>
        <w:pStyle w:val="Normal"/>
        <w:rPr/>
      </w:pPr>
      <w:r>
        <w:rPr/>
        <w:t>1840 census: Age ranges and Birth year ranges</w:t>
      </w:r>
    </w:p>
    <w:tbl>
      <w:tblPr>
        <w:tblW w:w="8853"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to 5</w:t>
            </w:r>
          </w:p>
          <w:p>
            <w:pPr>
              <w:pStyle w:val="Normal"/>
              <w:rPr/>
            </w:pPr>
            <w:r>
              <w:rPr/>
              <w:t>183518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183018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4</w:t>
            </w:r>
          </w:p>
          <w:p>
            <w:pPr>
              <w:pStyle w:val="Normal"/>
              <w:rPr/>
            </w:pPr>
            <w:r>
              <w:rPr/>
              <w:t>182518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182018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0-29</w:t>
            </w:r>
          </w:p>
          <w:p>
            <w:pPr>
              <w:pStyle w:val="Normal"/>
              <w:rPr/>
            </w:pPr>
            <w:r>
              <w:rPr/>
              <w:t>181018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0-39</w:t>
            </w:r>
          </w:p>
          <w:p>
            <w:pPr>
              <w:pStyle w:val="Normal"/>
              <w:rPr/>
            </w:pPr>
            <w:r>
              <w:rPr/>
              <w:t>180018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0-49</w:t>
            </w:r>
          </w:p>
          <w:p>
            <w:pPr>
              <w:pStyle w:val="Normal"/>
              <w:rPr/>
            </w:pPr>
            <w:r>
              <w:rPr/>
              <w:t>179018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59</w:t>
            </w:r>
          </w:p>
          <w:p>
            <w:pPr>
              <w:pStyle w:val="Normal"/>
              <w:rPr/>
            </w:pPr>
            <w:r>
              <w:rPr/>
              <w:t>1780179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69</w:t>
            </w:r>
          </w:p>
          <w:p>
            <w:pPr>
              <w:pStyle w:val="Normal"/>
              <w:rPr/>
            </w:pPr>
            <w:r>
              <w:rPr/>
              <w:t>177017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79</w:t>
            </w:r>
          </w:p>
          <w:p>
            <w:pPr>
              <w:pStyle w:val="Normal"/>
              <w:rPr/>
            </w:pPr>
            <w:r>
              <w:rPr/>
              <w:t>176017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0-89</w:t>
            </w:r>
          </w:p>
          <w:p>
            <w:pPr>
              <w:pStyle w:val="Normal"/>
              <w:rPr/>
            </w:pPr>
            <w:r>
              <w:rPr/>
              <w:t>175017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0-99+</w:t>
            </w:r>
          </w:p>
          <w:p>
            <w:pPr>
              <w:pStyle w:val="Normal"/>
              <w:rPr/>
            </w:pPr>
            <w:r>
              <w:rPr/>
              <w:t>174017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853" w:type="dxa"/>
            <w:gridSpan w:val="13"/>
            <w:tcBorders>
              <w:top w:val="single" w:sz="4" w:space="0" w:color="000000"/>
              <w:left w:val="single" w:sz="4" w:space="0" w:color="000000"/>
              <w:bottom w:val="single" w:sz="4" w:space="0" w:color="000000"/>
              <w:right w:val="single" w:sz="4" w:space="0" w:color="000000"/>
            </w:tcBorders>
          </w:tcPr>
          <w:p>
            <w:pPr>
              <w:pStyle w:val="Normal"/>
              <w:rPr/>
            </w:pPr>
            <w:r>
              <w:rPr/>
              <w:t>probably 1 agriculture</w:t>
            </w:r>
          </w:p>
        </w:tc>
      </w:tr>
    </w:tbl>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his Peter is 2 years too old to be match exactly with the birthdate given in the Supplement for the son of Frederick and Sarah. I would not necessarily, however, discount him completely, especially since, judging by enumeration page numbers, he seems to be living fairly close to Frederick.</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Darlington (Darlington, “Marion Co IN Records, Miscellanea,” 1986 (TPb773) lists a Peter H. Hartzell among the Marion Co 1842 list of delinquent tax returns. Could this be Peter s/o Frederick? Is this the Peter of the census cited above?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ab/>
        <w:t>(39c) Peter H Hartzell, Wayne twp, 1 pol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ab/>
        <w:t>(1c) John Alexander, Center twp, 1 pol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Note that both Darlington and Sulgrove (below) mention Alexanders. (See George Hartsel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Sulgrove, “History of Indianapolis and Marion Co, IN, 1884” (TPb775) lists:</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ab/>
        <w:t>Samuel Alexander, Assessor in Perry twp, 1833 Jan 7 to 1834 Jan 6 and 1840 Jan 6 to 1841 Jan 4.</w:t>
      </w:r>
    </w:p>
    <w:p>
      <w:pPr>
        <w:pStyle w:val="Normal"/>
        <w:rPr>
          <w:b/>
          <w:b/>
        </w:rPr>
      </w:pPr>
      <w:r>
        <w:rPr>
          <w:b/>
        </w:rPr>
      </w:r>
      <w:r>
        <w:br w:type="page"/>
      </w:r>
    </w:p>
    <w:p>
      <w:pPr>
        <w:pStyle w:val="Normal"/>
        <w:rPr/>
      </w:pPr>
      <w:r>
        <w:rPr>
          <w:b/>
        </w:rPr>
        <w:t>1850 Census IN, Marion Co, Noble twp</w:t>
      </w:r>
      <w:r>
        <w:rPr/>
        <w:t xml:space="preserve"> M432 R159 (xx/xt)</w:t>
      </w:r>
    </w:p>
    <w:p>
      <w:pPr>
        <w:pStyle w:val="Normal"/>
        <w:rPr/>
      </w:pPr>
      <w:r>
        <w:rPr>
          <w:b/>
        </w:rPr>
        <w:t>Frederick Hartsell</w:t>
      </w:r>
      <w:r>
        <w:rPr/>
        <w:t>[sic]</w:t>
      </w:r>
      <w:r>
        <w:rPr>
          <w:b/>
        </w:rPr>
        <w:t xml:space="preserve"> </w:t>
      </w:r>
      <w:r>
        <w:rPr/>
        <w:t>enumeration date............, p324, ln....:</w:t>
      </w:r>
    </w:p>
    <w:p>
      <w:pPr>
        <w:pStyle w:val="Normal"/>
        <w:rPr/>
      </w:pPr>
      <w:r>
        <w:rPr/>
        <w:t>sch: in school within the year</w:t>
      </w:r>
    </w:p>
    <w:tbl>
      <w:tblPr>
        <w:tblW w:w="8856" w:type="dxa"/>
        <w:jc w:val="left"/>
        <w:tblInd w:w="-113" w:type="dxa"/>
        <w:tblLayout w:type="fixed"/>
        <w:tblCellMar>
          <w:top w:w="0" w:type="dxa"/>
          <w:left w:w="108" w:type="dxa"/>
          <w:bottom w:w="0" w:type="dxa"/>
          <w:right w:w="108" w:type="dxa"/>
        </w:tblCellMar>
      </w:tblPr>
      <w:tblGrid>
        <w:gridCol w:w="1278"/>
        <w:gridCol w:w="1440"/>
        <w:gridCol w:w="540"/>
        <w:gridCol w:w="540"/>
        <w:gridCol w:w="540"/>
        <w:gridCol w:w="45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Harts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farmer, real estate $1600               TPest.b.17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rah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3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Harts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quire 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no occ listed, real estate $40          TPest.b.1823</w:t>
            </w:r>
          </w:p>
        </w:tc>
      </w:tr>
    </w:tbl>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he 1850 census ages, birth places and dates are consistent with the IGI supplement information, above. Frederick is 65, i.e. bc1785 and was born in PA, as we would expect. He is apparently still unmarried, which tends to substantiate her death before 1840 (see above). Frederick has also in his household his son Squire L, age 27 (bc1823) born in OH, and a Sarah age 15 (bc1835) born in IN, both ages consistent with LDS Supplement information. Apparently the other 4 children are married or dead.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he 1860 census IN index shows no Hartsell/Hartzells in Marion Co and no Frederick in the state. This could support Swan’s information that Frederick died in 1855 in Iowa.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oDo: look for the </w:t>
      </w:r>
      <w:r>
        <w:rPr>
          <w:b/>
        </w:rPr>
        <w:t>1860 census IA</w:t>
      </w:r>
      <w:r>
        <w:rPr/>
        <w:t xml:space="preserve"> to see if we can find a Hartsell/Hartzell there who might be part of Frederick’s family; it seems likely that at 65+ he did not travel alone. Note that in 1850 he was living with Squire L, then age 27. The NARA/NYC does not have the 1860 census IA index; I’ll need to check NYCP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he 1850 census IA index lists only one Hartzell, Eliza, in Van. Co, Keosauku. twp, p.332. This name does not ring a bell for me but still should be checked to see what might turn up. Note that there are also 4 listings under “Hartzeh”, which could be a mis-reading of Hartzell, all 4 in Van. Co: Melipu [sic] also on p.332, Amanda on p.327, both in Keosauku. twp and Jane on p.365 in Chequist. twp. Are they all female heads of household?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r>
        <w:br w:type="page"/>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u w:val="single"/>
        </w:rPr>
        <w:t>Daniel</w:t>
      </w:r>
      <w:r>
        <w:rPr/>
        <w:t xml:space="preserve"> An inscription in the front of the Hartsell family Bible suggests that a Daniel might be the father, or perhaps the uncle, of our David. The inscription says: “From Daniel Hartsell to David Hartsell to James Hartsell to Minnie A Hart.” The daughter of Minnie A has written in: “Property of Great Grand Father Hartsell.” This seems to indicate (see TPp.1,par.7) that Daniel was the father of David, or perhaps, as in the case of Glen Hart and Raymond “Junior” Bunyard, the uncle of David.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Swan (p.35) lists a Daniel as one of Adam Hartzell’s nephews, son of his sister Maria Margaret, i.e. David’s cousin. He does not give any dates for Daniel but lists him as the youngest child, after Susanna b.1799. Swan notes that his sources are not clear whether Maria Margaret married David Penrose or her cousin Isaac Hartzel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JDH proposes (JDH to TJPP 19 Feb 2001) that Adam’s nephew Daniel is the same as the Daniel of the inscription in our Hartsell family Bible and that he passed the Bible to our David in the same manner as Glen Hart passed the bible to Raymond “Junior” Bunyard.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his succession of the Bible does not easily follow. If we assume the family tradition of the Bible passing to the oldest child, Adam father of David, as the oldest child, would have received it. And Adam apparently had 6 children older than David to have received the Bible after his death. If Adam had died before his father Johann Philip, the Bible would have gone first to Adam’s sister Katrina, and subsequently his brother Abraham would have been eligible, then Maria Margaret, then Elizabeth, then the unnamed daughter, and then Frederick. It is hard to see it passing in this succession to Daniel, who was apparently the youngest of Maria Margaret’s nine children.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LDS information does not help us much with Daniel, although it is clear that the Daniels seem to be clustered in Darke Co. LDS/Fiche OH (1992) has 6 listings for Daniel Hartzell, the earliest being Daniel who marries Polly Warvel in 1846 in Darke Co. There is also a listing for Daniel J, son of Daniel and Mary Warvel Hartzell (note that in this era Polly was a frequent nickname for Mary), b.1856 in Darke Co and a Daniel J Haratzell who marries Amanda Weichert in 1879 in Darke Co. Note also the birth of a Daniel M Hartzell in 1843 in Darke Co to Henry J and Martha J Hartzell.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here is no Daniel in the 1850 or 1840 census IN indexes and no Daniel in the 1830 OH index. We would then have to suppose that our David brought the Bible with him when he moved from OH to IN in the 1830s. Or that we have not yet found the Daniel of the inscription.</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r>
        <w:br w:type="page"/>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George, Leonard, and Joseph are the remaining three first names among the other IN Hartsell/Hertzel families that we can connect with Adam and Christina. These names are the same as the first names of three of the brothers of David s/o Adam and Christina.</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u w:val="single"/>
        </w:rPr>
        <w:t>Leonard</w:t>
      </w:r>
      <w:r>
        <w:rPr/>
        <w:t xml:space="preserve"> Swan says (p.36) lists Leonard as Adam and Christina’s 5</w:t>
      </w:r>
      <w:r>
        <w:rPr>
          <w:vertAlign w:val="superscript"/>
        </w:rPr>
        <w:t>th</w:t>
      </w:r>
      <w:r>
        <w:rPr/>
        <w:t xml:space="preserve"> child and says he was born c.1795/1799 in PA or 1799 in VA and died (no date given) in VA. Swan gives no other information about Leonard, and does not list a marriage for him. It will be important to find out from Swan his basis for asserting Leonard d.VA.</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JDH identifies (correspondence JDH to TJPP 16 Feb 2001) a Leonard who bought land in Rush Co, IN in 1842 (Rush Co touches the western boarder of Fayette, where our David was living by 1836) and says he was living in Wabash County, IN, in 1850 at the age of 51, b.1799 in PA.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rPr/>
      </w:pPr>
      <w:r>
        <w:rPr>
          <w:b/>
        </w:rPr>
        <w:t>1850 Census IN, Wabash Co, Noble twp</w:t>
      </w:r>
      <w:r>
        <w:rPr/>
        <w:t xml:space="preserve"> M432 R178 (xx/xt)</w:t>
      </w:r>
    </w:p>
    <w:p>
      <w:pPr>
        <w:pStyle w:val="Normal"/>
        <w:rPr/>
      </w:pPr>
      <w:r>
        <w:rPr>
          <w:b/>
        </w:rPr>
        <w:t>Leonard Hartzell</w:t>
      </w:r>
      <w:r>
        <w:rPr/>
        <w:t>[sic] enumeration date............, p424, ln....:</w:t>
      </w:r>
    </w:p>
    <w:p>
      <w:pPr>
        <w:pStyle w:val="Normal"/>
        <w:rPr/>
      </w:pPr>
      <w:r>
        <w:rPr/>
        <w:t>sch: in school within the year</w:t>
      </w:r>
    </w:p>
    <w:tbl>
      <w:tblPr>
        <w:tblW w:w="8856" w:type="dxa"/>
        <w:jc w:val="left"/>
        <w:tblInd w:w="-113" w:type="dxa"/>
        <w:tblLayout w:type="fixed"/>
        <w:tblCellMar>
          <w:top w:w="0" w:type="dxa"/>
          <w:left w:w="108" w:type="dxa"/>
          <w:bottom w:w="0" w:type="dxa"/>
          <w:right w:w="108" w:type="dxa"/>
        </w:tblCellMar>
      </w:tblPr>
      <w:tblGrid>
        <w:gridCol w:w="1278"/>
        <w:gridCol w:w="1440"/>
        <w:gridCol w:w="540"/>
        <w:gridCol w:w="540"/>
        <w:gridCol w:w="540"/>
        <w:gridCol w:w="45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ch</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Hartz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farmer, real estate $3000                 TPest.b.179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w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no occ listed                                    TPest.b.182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no occ lis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s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iz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wa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ili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ar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k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no occ listed</w:t>
            </w:r>
          </w:p>
        </w:tc>
      </w:tr>
    </w:tbl>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Wabash Co is 4 counties north and slightly west of Rush Co. This is quite a distance for a move in the 1840s and one wonders why Leonard would have made it, especially if he had only recently purchased land in Rush Co. It would seem from the census listing that Leonard is widowed. Perhaps the loss of his wife had something to do with his move. At any rate, assuming he did buy Rush Co land in 1842 and then moved on to Wabash Co, he must have re-established himself very quickly; the 1850 census lists his real estate value is listed as $3000. However, we do need to consider the possibility that this is a different Leonard from the one who bought land in Rush Co.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he census lists Leonard as 51 and b.PA.  (TPest.b.1799) If this Leonard is the son of Adam and Christina, he is at the upper edge of Swan’s birthdate range and since he says he was born in PA, this would imply that the family could not have moved to VA before 1799 and would slightly change Swan’s estimates. However, Adam and Christina’s move to OH would be consistent with the census data here, which implies that Leonard was married in OH, since his 3 oldest children were born there. Note also the inclusion in the household of a young man with a different last name. Given that Leonard had 2 older sons living at home and sons 12 and 11 to help, it seems unlikely that this was a hired hand. If he is a relative, the name might help us somehow.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Leonard’s oldest son listed in the census is named Lewis and the second is Adam; sometimes the oldest son was named for the wife’s father and the second for the husband’s. Given the ages and birthplaces of the children we can infer that Leonard moved from OH to IN between 1832 and 1833. This date range is consistent with JDH’s record of Leonard’s land purchase in Rush Co in 1842.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oDo: check LDS and other records for possible marriage for Leonard, probably in OH before 1828. It might be helpful to know who were his witnesses and his surities.</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oDo: it might also be useful to find cemetery records for Rush Co and for Wabash Co to see if we could pinpoint the death of his wife. It might also give us her maiden name and/or birthplace.</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oDo: check 1860 and 1870 census IN to track Leonard.</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he 1850 census IN lists one additional Hartsell[?] family in Wabash Co, Noble twp, that of John Harsell[sic] (see below), who should be considered a possible relative.</w:t>
      </w:r>
    </w:p>
    <w:p>
      <w:pPr>
        <w:pStyle w:val="Normal"/>
        <w:rPr/>
      </w:pPr>
      <w:r>
        <w:rPr>
          <w:b/>
        </w:rPr>
        <w:t>1850 Census IN, Wabash Co, Noble twp</w:t>
      </w:r>
      <w:r>
        <w:rPr/>
        <w:t xml:space="preserve"> M432 R178 (xt)</w:t>
      </w:r>
    </w:p>
    <w:p>
      <w:pPr>
        <w:pStyle w:val="Normal"/>
        <w:rPr/>
      </w:pPr>
      <w:r>
        <w:rPr>
          <w:b/>
        </w:rPr>
        <w:t>John Harsell</w:t>
      </w:r>
      <w:r>
        <w:rPr/>
        <w:t>[sic] enumeration date............, p444, ln....:</w:t>
      </w:r>
    </w:p>
    <w:p>
      <w:pPr>
        <w:pStyle w:val="Normal"/>
        <w:rPr/>
      </w:pPr>
      <w:r>
        <w:rPr/>
        <w:t>sch: in school within the year</w:t>
      </w:r>
    </w:p>
    <w:tbl>
      <w:tblPr>
        <w:tblW w:w="8856" w:type="dxa"/>
        <w:jc w:val="left"/>
        <w:tblInd w:w="-113" w:type="dxa"/>
        <w:tblLayout w:type="fixed"/>
        <w:tblCellMar>
          <w:top w:w="0" w:type="dxa"/>
          <w:left w:w="108" w:type="dxa"/>
          <w:bottom w:w="0" w:type="dxa"/>
          <w:right w:w="108" w:type="dxa"/>
        </w:tblCellMar>
      </w:tblPr>
      <w:tblGrid>
        <w:gridCol w:w="1278"/>
        <w:gridCol w:w="1440"/>
        <w:gridCol w:w="540"/>
        <w:gridCol w:w="540"/>
        <w:gridCol w:w="540"/>
        <w:gridCol w:w="45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ch</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Harts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farmer, no property value listed     TPest.b.18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s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real estate $800; can’t read/write    TPest.b.180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lom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eremi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3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iz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ni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4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orge 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45</w:t>
            </w:r>
          </w:p>
        </w:tc>
      </w:tr>
    </w:tbl>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My first impression was that John, age 23, b.OH, might be Leonard’s oldest son. Further study of the data does not seem to support this. Although he is just 2 years older than Leonard’s oldest son and was born in OH, the distribution of ages of the other young people would make them more likely his siblings than his children and they do not combine with Leonard’s family to suggest that they are a part of it.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Susan, age 42, b.PA, who is listed second, is of the right age to be John’s mother. I’m assuming, then, that Susan is widowed and that her oldest son John is functioning as head of household. Note also that the real estate is listed following Susan’s name.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Extrapolating from the children’s birthplaces, this family moved to IN between 1840 and 1843, whereas Leonard’s family seems to have moved between 1832 and 1833, roughly 10 years earlier. It does seem a fair working guess that this family is related to Leonard; how, we don’t know at the moment.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Note: Helm, “History of Wabash Co, IN 1884” p.167 (TPb771) lists a Daniel Hartsell who mustered out of Co F, 8</w:t>
      </w:r>
      <w:r>
        <w:rPr>
          <w:vertAlign w:val="superscript"/>
        </w:rPr>
        <w:t>th</w:t>
      </w:r>
      <w:r>
        <w:rPr/>
        <w:t xml:space="preserve"> Regt 1865 Aug 28. If this is John’s Daniel he’d be roughly he’d be roughly 22 in 1865 and too young to have passed the Bible to our David before David’s death in 1865.</w:t>
      </w:r>
      <w:r>
        <w:br w:type="page"/>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u w:val="single"/>
        </w:rPr>
        <w:t>Jonas</w:t>
      </w:r>
      <w:r>
        <w:rPr/>
        <w:t xml:space="preserve"> Swan lists (p.36) a Jonas as the 6</w:t>
      </w:r>
      <w:r>
        <w:rPr>
          <w:vertAlign w:val="superscript"/>
        </w:rPr>
        <w:t>th</w:t>
      </w:r>
      <w:r>
        <w:rPr/>
        <w:t xml:space="preserve"> child of Adam and Christina. He cites Jonas’s birth as 1796 Apr 6 in PA. Note in Leonard (above) that if this IN Leonard is Adam and Christina’s son and if his age is given correctly in the 1850 census, he would be older than Jonas and this birth order would have to be revised. Note also that Swan lists Jonas as having died in VA; it will be important to find out Swan’s basis for this assertion; if Jonas did indeed die in VA, he’s unlikely to be in IN in the 1850s (see below)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JDH cites (correspondence JDH to TJPP 16 Feb 2001) a Jonas Hartsell, age 56, living in Jay Co, IN in 1850, born in PA in 1794. The birthplace coincides with Swan’s information and the birthdate is not far from Swan’s date of 1796.</w:t>
      </w:r>
    </w:p>
    <w:p>
      <w:pPr>
        <w:pStyle w:val="Normal"/>
        <w:rPr>
          <w:b/>
          <w:b/>
        </w:rPr>
      </w:pPr>
      <w:r>
        <w:rPr>
          <w:b/>
        </w:rPr>
      </w:r>
    </w:p>
    <w:p>
      <w:pPr>
        <w:pStyle w:val="Normal"/>
        <w:rPr/>
      </w:pPr>
      <w:r>
        <w:rPr>
          <w:b/>
        </w:rPr>
        <w:t>1850 Census IN, Jay Co, Noble twp</w:t>
      </w:r>
      <w:r>
        <w:rPr/>
        <w:t xml:space="preserve"> M432 R153 (xt)</w:t>
      </w:r>
    </w:p>
    <w:p>
      <w:pPr>
        <w:pStyle w:val="Normal"/>
        <w:rPr/>
      </w:pPr>
      <w:r>
        <w:rPr>
          <w:b/>
        </w:rPr>
        <w:t>Jonas Hartzell jr</w:t>
      </w:r>
      <w:r>
        <w:rPr/>
        <w:t>[sic] enumeration date............, p306, ln....:</w:t>
      </w:r>
    </w:p>
    <w:p>
      <w:pPr>
        <w:pStyle w:val="Normal"/>
        <w:rPr/>
      </w:pPr>
      <w:r>
        <w:rPr/>
        <w:t>sch: in school within the year</w:t>
      </w:r>
    </w:p>
    <w:tbl>
      <w:tblPr>
        <w:tblW w:w="8856" w:type="dxa"/>
        <w:jc w:val="left"/>
        <w:tblInd w:w="-113" w:type="dxa"/>
        <w:tblLayout w:type="fixed"/>
        <w:tblCellMar>
          <w:top w:w="0" w:type="dxa"/>
          <w:left w:w="108" w:type="dxa"/>
          <w:bottom w:w="0" w:type="dxa"/>
          <w:right w:w="108" w:type="dxa"/>
        </w:tblCellMar>
      </w:tblPr>
      <w:tblGrid>
        <w:gridCol w:w="1278"/>
        <w:gridCol w:w="1440"/>
        <w:gridCol w:w="540"/>
        <w:gridCol w:w="540"/>
        <w:gridCol w:w="540"/>
        <w:gridCol w:w="45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ch</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Hartz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nas j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farmer, real estate $800                TPest.b.179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ui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eremia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thari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nu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3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izabe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na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45</w:t>
            </w:r>
          </w:p>
        </w:tc>
      </w:tr>
    </w:tbl>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Jay Co is the 3</w:t>
      </w:r>
      <w:r>
        <w:rPr>
          <w:vertAlign w:val="superscript"/>
        </w:rPr>
        <w:t>rd</w:t>
      </w:r>
      <w:r>
        <w:rPr/>
        <w:t xml:space="preserve"> county north of Fayette, right on the Ohio border.</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he 1850 census IN, Jay Co, lists Jonas Hartzell jr, age 56 (b.est.1794) b.PA. Judging from birth places and ages given in the census, Jonas married his wife Mary in PA about 1821, their first three children were born there between 1823 and 1831; the family moved to OH after 1831 and before 1834 and then moved to IN sometime between 1839 and 1842.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his itinerary would have them following our David, not preceding him. In addition, it fits awkwardly with the itinerary of Adam and Christina, who left PA about 1794-1796-1799 (see Leonard) to move to VA and then left VA about 1815 to move to OH. Jonas, then, born in PA, moved to VA with his family and then either moved on to OH with them and then back to PA or moved directly from VA to PA. The latter is not impossible since he would have been around 21 when his family moved to OH, but the data we have doesn’t suggest any reason for such a move and these moves don’t offer much support for his being their child.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We must also deal with the problem of the Jonas in the census being listed as Jonas jr. We think usually of jr being used to distinguish father from son. Or perhaps uncle from younger nephew. Adam had no brother Jonas, although he did have an uncle Jonas. Unfortunately, for this possibility, this uncle Jonas lived in PA and died there in 1824 and it seems quite unlikely that the IN Jonas use the designation from another state and for a great-uncle who had been dead 25 years. We do know that it was not uncommon practice in this era, when there were 2 men of the same name in the same area, to refer to them, based on solely on age, as jr and sr, whether or not they were related. I can find, however, no other Jonas Hartsell/Hartzel in the 1850 census IN index.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Unfortunately, none of this tends to link the IN Jonas to Jonas s/o Adam and Christina, or to our David.</w:t>
      </w:r>
      <w:r>
        <w:br w:type="page"/>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It should be noted in passing that the 1850 census IN, Jay Co, Noble twp, lists a John Hartzell who could easily be an older son of Jonas jr and Mary</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b/>
        </w:rPr>
        <w:t>1850 Census IN, Jay Co, Noble twp</w:t>
      </w:r>
      <w:r>
        <w:rPr/>
        <w:t xml:space="preserve"> M432 R153 (xt)</w:t>
      </w:r>
    </w:p>
    <w:p>
      <w:pPr>
        <w:pStyle w:val="Normal"/>
        <w:rPr/>
      </w:pPr>
      <w:r>
        <w:rPr>
          <w:b/>
        </w:rPr>
        <w:t>John Hartzell</w:t>
      </w:r>
      <w:r>
        <w:rPr/>
        <w:t>[sic]</w:t>
      </w:r>
      <w:r>
        <w:rPr>
          <w:b/>
        </w:rPr>
        <w:t xml:space="preserve"> </w:t>
      </w:r>
      <w:r>
        <w:rPr/>
        <w:t>enumeration date............, p314, ln....:</w:t>
      </w:r>
    </w:p>
    <w:p>
      <w:pPr>
        <w:pStyle w:val="Normal"/>
        <w:rPr/>
      </w:pPr>
      <w:r>
        <w:rPr/>
        <w:t>sch: in school within the year</w:t>
      </w:r>
    </w:p>
    <w:tbl>
      <w:tblPr>
        <w:tblW w:w="8856" w:type="dxa"/>
        <w:jc w:val="left"/>
        <w:tblInd w:w="-113" w:type="dxa"/>
        <w:tblLayout w:type="fixed"/>
        <w:tblCellMar>
          <w:top w:w="0" w:type="dxa"/>
          <w:left w:w="108" w:type="dxa"/>
          <w:bottom w:w="0" w:type="dxa"/>
          <w:right w:w="108" w:type="dxa"/>
        </w:tblCellMar>
      </w:tblPr>
      <w:tblGrid>
        <w:gridCol w:w="1278"/>
        <w:gridCol w:w="1440"/>
        <w:gridCol w:w="540"/>
        <w:gridCol w:w="540"/>
        <w:gridCol w:w="540"/>
        <w:gridCol w:w="45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Hartz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farmer, real estate $600                 TPest.b.18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ucind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Pest.b.184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y C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8/12”)                                         TPest.b.1849</w:t>
            </w:r>
          </w:p>
        </w:tc>
      </w:tr>
    </w:tbl>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his John is the right age, 29, b.c.1821 in PA, to be the older son of Jonas jr and Mary. He would be just 2 years older than the oldest son living with them in 1850 and of the right age to be married and to have already a 2 year old child. He would have been about 10 when his family moved to OH and then about 20 when they moved on to IN. He could have married in either OH or IN, although I would guess that he moved to IN with his family between 1839 and 1842, married in IN about 1847, had his first child, now 2, about 1848; in that case, his wife’s being from PA could have been either an accident or a result of the families having moved together or known each other previously, as was often the case on the frontier.</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r>
        <w:br w:type="page"/>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u w:val="single"/>
        </w:rPr>
        <w:t>George</w:t>
      </w:r>
      <w:r>
        <w:rPr/>
        <w:t xml:space="preserve">  Swan (Swan p.38) does not give a birth date for George but lists him as Adam and Christina’s 3</w:t>
      </w:r>
      <w:r>
        <w:rPr>
          <w:vertAlign w:val="superscript"/>
        </w:rPr>
        <w:t>rd</w:t>
      </w:r>
      <w:r>
        <w:rPr/>
        <w:t xml:space="preserve"> child, born in PA between 1791-1792, i.e. after the 1790 birth of his older sibling and before the 1793 birth of his next younger sibling. Swan also lists George as marrying in 1834 in Montgomery Co to Margaret Yaughey, which, using TPest birth date, above, would make him between 41 and 42 when he married. (see additional TPdiscussion below.)</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JDH has information (correspondence, JDH to TJPP 8 Mar 2001) that a George Hartzell married in 1809 in Franklin Co, VA [TPnote: Franklin Co is in the SW ¼ of state and took its present form before 1790], to Susannah Toney, who died in Union Co, IN. Adam &amp; Christina were living in Franklin Co at that time. If this IN George is Swan’s George and the TPbirth date estimates based on Swan are roughly accurate, George would have been between 17 and 18 when he married, a little young for the era but perfectly possible. JDH also notes that the ancestry.com Gene Pool Individual Records says Susannah was born 1762 (in Franklin Co. VA), which would make her 47 years old when she married; it does not say when Susannah died.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According to Union Co, IN, probate records (Probate order Bk A, p.134ff, taken from Maurice Holmes, “Court records of Union Co, IN, 1821-1845.”), a George Hartzell died in Union Co in 1830 or 1831, sometime between 15 Oct 1830, when his will is dated, and Jan 1831 when the first entry appears in the Union Co Probate books. George names his wife as Susannah and, although no dates are given, they have been married long enough to have a married daughter Catherine. We have a record of the marriage of a Catherine Hartzel[sic] in 1827 to James Alexander (Marriaage Bk 2, 1826-1830, from “Union Co, IN, Marriages 1820-1830”; typescript found in Allen Co, IN, Public Library). Based on average marriage ages of the era, we can guess that Catherine was 17 or 18 at the time, giving her an estimated birth of 1809-1810. This estimated birthdate would fit comfortably with the marriage of George and Susannah in 1809 and is also consistent with the 1830 census IN (see below) for James Alexander, which lists the oldest female’s age as 20-29, i.e.b.1800-1810.</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Although the information we have about the Union Co George agrees with Swan’s assumptions about his age, that George’s death in 1830/31 eliminates him from being the George that Swan says married in Montgomery Co, OH, in 1834. It would be useful to know the basis for Swan’s information about the marriage; if he can pretty definitively tie this marriage to Adam and Christina’s George, then I think we will have to look elsewhere for the parentage of the Union Co George. It might also be useful if we could find a full copy of the marriage record of George and Susannah, in case it might have additional information like names of witnesses or sureties for the marriage, with luck, even parents’ names.</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There is evidence of a George Hartzell in IN by 1820. </w:t>
      </w:r>
    </w:p>
    <w:p>
      <w:pPr>
        <w:pStyle w:val="Normal"/>
        <w:tabs>
          <w:tab w:val="left" w:pos="342" w:leader="none"/>
          <w:tab w:val="left" w:pos="720" w:leader="none"/>
          <w:tab w:val="left" w:pos="1080" w:leader="none"/>
          <w:tab w:val="left" w:pos="1440" w:leader="none"/>
        </w:tabs>
        <w:rPr/>
      </w:pPr>
      <w:r>
        <w:rPr/>
        <w:t>1820 Census list: xx = xerox copy; xt = extracts made</w:t>
      </w:r>
    </w:p>
    <w:tbl>
      <w:tblPr>
        <w:tblW w:w="8855" w:type="dxa"/>
        <w:jc w:val="left"/>
        <w:tblInd w:w="-113" w:type="dxa"/>
        <w:tblLayout w:type="fixed"/>
        <w:tblCellMar>
          <w:top w:w="0" w:type="dxa"/>
          <w:left w:w="108" w:type="dxa"/>
          <w:bottom w:w="0" w:type="dxa"/>
          <w:right w:w="108" w:type="dxa"/>
        </w:tblCellMar>
      </w:tblPr>
      <w:tblGrid>
        <w:gridCol w:w="738"/>
        <w:gridCol w:w="540"/>
        <w:gridCol w:w="810"/>
        <w:gridCol w:w="990"/>
        <w:gridCol w:w="720"/>
        <w:gridCol w:w="1170"/>
        <w:gridCol w:w="1170"/>
        <w:gridCol w:w="2717"/>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b/>
                <w:b/>
              </w:rPr>
            </w:pPr>
            <w:r>
              <w:rPr>
                <w:b/>
              </w:rPr>
              <w:t>ye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b/>
                <w:b/>
              </w:rPr>
            </w:pPr>
            <w:r>
              <w:rPr>
                <w:b/>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b/>
                <w:b/>
              </w:rPr>
            </w:pPr>
            <w:r>
              <w:rPr>
                <w:b/>
              </w:rPr>
              <w:t>Indx</w:t>
            </w:r>
          </w:p>
          <w:p>
            <w:pPr>
              <w:pStyle w:val="Normal"/>
              <w:tabs>
                <w:tab w:val="left" w:pos="360" w:leader="none"/>
                <w:tab w:val="left" w:pos="720" w:leader="none"/>
                <w:tab w:val="left" w:pos="1080" w:leader="none"/>
                <w:tab w:val="left" w:pos="1440" w:leader="none"/>
              </w:tabs>
              <w:jc w:val="center"/>
              <w:rPr>
                <w:b/>
                <w:b/>
              </w:rPr>
            </w:pPr>
            <w:r>
              <w:rPr>
                <w:b/>
              </w:rPr>
              <w:t>spSc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b/>
                <w:b/>
              </w:rPr>
            </w:pPr>
            <w:r>
              <w:rPr>
                <w:b/>
              </w:rPr>
              <w:t>C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b/>
                <w:b/>
              </w:rPr>
            </w:pPr>
            <w:r>
              <w:rPr>
                <w:b/>
              </w:rPr>
              <w:t>tw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b/>
                <w:b/>
              </w:rPr>
            </w:pPr>
            <w:r>
              <w:rPr>
                <w:b/>
              </w:rPr>
              <w:t>First</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b/>
                <w:b/>
              </w:rPr>
            </w:pPr>
            <w:r>
              <w:rPr>
                <w:b/>
              </w:rPr>
              <w:t>no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182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Wayn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t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Harzel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George</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p.200</w:t>
            </w:r>
          </w:p>
        </w:tc>
      </w:tr>
    </w:tbl>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Wayne Co, IN, is bordered on the south by Fayette Co and on the east and south by Union Co. In 1820 Wayne Co still included the northern third of Union Co.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pPr>
      <w:r>
        <w:rPr/>
        <w:t xml:space="preserve">In 1826 a George Hartzel was a witness in Union Co, along with an Abram/Abraham/Hiram Moss, to the will of a John Stanley (Source: 1826-27, Wills &amp; Inventories, Union Co IN, p.40, will of John Stanley dated 1826 Nov 12, proved 1827 Mar 5). The Moss name figures several times in the history of George Hartzel. In 1834 Abram Moss is listed as an executor for George’s will and in 1839 a Hiram Moss is listed as guardian of 3 of George’s minor heirs (Probate Order Bk B, p.253, 1839 May 17). Also in 1839 (Complete Record Probate Bk C, p.84) the court records that Abram Moss and James Alexander make final settlement of the estate of George Hartzel; they are not identified as executors. </w:t>
      </w:r>
    </w:p>
    <w:p>
      <w:pPr>
        <w:pStyle w:val="Normal"/>
        <w:tabs>
          <w:tab w:val="left" w:pos="360" w:leader="none"/>
          <w:tab w:val="left" w:pos="720" w:leader="none"/>
          <w:tab w:val="left" w:pos="1080" w:leader="none"/>
          <w:tab w:val="left" w:pos="1440" w:leader="none"/>
        </w:tabs>
        <w:ind w:left="360" w:hanging="360"/>
        <w:rPr/>
      </w:pPr>
      <w:r>
        <w:rPr/>
        <w:t>There is also a record of George Hartzel buying land in Union Co in 1828.</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rPr/>
      </w:pPr>
      <w:r>
        <w:rPr>
          <w:b/>
        </w:rPr>
        <w:t>1830 Census IN, Union Co, ntl</w:t>
      </w:r>
      <w:r>
        <w:rPr/>
        <w:t>, M19 R32 (see xx)</w:t>
      </w:r>
    </w:p>
    <w:p>
      <w:pPr>
        <w:pStyle w:val="Normal"/>
        <w:rPr/>
      </w:pPr>
      <w:r>
        <w:rPr>
          <w:b/>
        </w:rPr>
        <w:t>George Hartzel</w:t>
      </w:r>
      <w:r>
        <w:rPr/>
        <w:t>[sic] p.506-07, ln3</w:t>
      </w:r>
    </w:p>
    <w:p>
      <w:pPr>
        <w:pStyle w:val="Normal"/>
        <w:rPr/>
      </w:pPr>
      <w:r>
        <w:rPr/>
        <w:t>Age ranges and Birth year ranges</w:t>
      </w:r>
    </w:p>
    <w:tbl>
      <w:tblPr>
        <w:tblW w:w="8853"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to 5</w:t>
            </w:r>
          </w:p>
          <w:p>
            <w:pPr>
              <w:pStyle w:val="Normal"/>
              <w:rPr/>
            </w:pPr>
            <w:r>
              <w:rPr/>
              <w:t>182518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182018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4</w:t>
            </w:r>
          </w:p>
          <w:p>
            <w:pPr>
              <w:pStyle w:val="Normal"/>
              <w:rPr/>
            </w:pPr>
            <w:r>
              <w:rPr/>
              <w:t>181518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181018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0-29</w:t>
            </w:r>
          </w:p>
          <w:p>
            <w:pPr>
              <w:pStyle w:val="Normal"/>
              <w:rPr/>
            </w:pPr>
            <w:r>
              <w:rPr/>
              <w:t>180018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0-39</w:t>
            </w:r>
          </w:p>
          <w:p>
            <w:pPr>
              <w:pStyle w:val="Normal"/>
              <w:rPr/>
            </w:pPr>
            <w:r>
              <w:rPr/>
              <w:t>179018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0-49</w:t>
            </w:r>
          </w:p>
          <w:p>
            <w:pPr>
              <w:pStyle w:val="Normal"/>
              <w:rPr/>
            </w:pPr>
            <w:r>
              <w:rPr/>
              <w:t>1780179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59</w:t>
            </w:r>
          </w:p>
          <w:p>
            <w:pPr>
              <w:pStyle w:val="Normal"/>
              <w:rPr/>
            </w:pPr>
            <w:r>
              <w:rPr/>
              <w:t>177017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69</w:t>
            </w:r>
          </w:p>
          <w:p>
            <w:pPr>
              <w:pStyle w:val="Normal"/>
              <w:rPr/>
            </w:pPr>
            <w:r>
              <w:rPr/>
              <w:t>176017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79</w:t>
            </w:r>
          </w:p>
          <w:p>
            <w:pPr>
              <w:pStyle w:val="Normal"/>
              <w:rPr/>
            </w:pPr>
            <w:r>
              <w:rPr/>
              <w:t>175017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0-89</w:t>
            </w:r>
          </w:p>
          <w:p>
            <w:pPr>
              <w:pStyle w:val="Normal"/>
              <w:rPr/>
            </w:pPr>
            <w:r>
              <w:rPr/>
              <w:t>174017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0-99+</w:t>
            </w:r>
          </w:p>
          <w:p>
            <w:pPr>
              <w:pStyle w:val="Normal"/>
              <w:rPr/>
            </w:pPr>
            <w:r>
              <w:rPr/>
              <w:t>173017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3" w:type="dxa"/>
            <w:gridSpan w:val="13"/>
            <w:tcBorders>
              <w:top w:val="single" w:sz="4" w:space="0" w:color="000000"/>
              <w:left w:val="single" w:sz="4" w:space="0" w:color="000000"/>
              <w:bottom w:val="single" w:sz="4" w:space="0" w:color="000000"/>
              <w:right w:val="single" w:sz="4" w:space="0" w:color="000000"/>
            </w:tcBorders>
          </w:tcPr>
          <w:p>
            <w:pPr>
              <w:pStyle w:val="Normal"/>
              <w:rPr/>
            </w:pPr>
            <w:r>
              <w:rPr/>
              <w:t>no deaf, blind or aliens</w:t>
            </w:r>
          </w:p>
        </w:tc>
      </w:tr>
      <w:tr>
        <w:trPr/>
        <w:tc>
          <w:tcPr>
            <w:tcW w:w="8853" w:type="dxa"/>
            <w:gridSpan w:val="13"/>
            <w:tcBorders>
              <w:top w:val="single" w:sz="4" w:space="0" w:color="000000"/>
              <w:left w:val="single" w:sz="4" w:space="0" w:color="000000"/>
              <w:bottom w:val="single" w:sz="4" w:space="0" w:color="000000"/>
              <w:right w:val="single" w:sz="4" w:space="0" w:color="000000"/>
            </w:tcBorders>
          </w:tcPr>
          <w:p>
            <w:pPr>
              <w:pStyle w:val="Normal"/>
              <w:rPr/>
            </w:pPr>
            <w:r>
              <w:rPr/>
              <w:t>other information page not xxd</w:t>
            </w:r>
          </w:p>
        </w:tc>
      </w:tr>
    </w:tbl>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The age of George Hartzel[sic], 40-41 column, is in line with our estimated birthdate for George, based on Swan’s birthorder, of 1791-1792, which would make him 38 to 41 in 1830. The census adds weight to the earlier birth estimate of 1791 and an age of 41. This age is also compatible with our calculations of his probable age based on the assumed marriage to Susannah Tony in 1809 and with our calculated birthdate for his oldest daughter (see above). Note that the oldest female, presumably his wife Susanna, is tallied in the 30-39 column, which is appropriate for George’s age and for their 1809 marriage and which disagrees with the birthdate of 1762 listed for her in the ancestry.com Gene Pool. The 5 younger people tallied in the census agree with George’s children as we reconstruct them from his will and the probate process.</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Note that next name on the census list is that of James Alexander. Both he and his wife, whom we presume to be Catherine (Hartzell) are listed in the 20-29 column; this information tends to support the estimated birthdate of 1810 for Catherine and would be consistent with an 1809 marriage for her parents. James and Catherine having 2 children under 5 fits with an 1827 marriage.</w:t>
      </w:r>
    </w:p>
    <w:p>
      <w:pPr>
        <w:pStyle w:val="Normal"/>
        <w:rPr/>
      </w:pPr>
      <w:r>
        <w:rPr>
          <w:b/>
        </w:rPr>
        <w:t>1830 Census IN, Union Co, ntl</w:t>
      </w:r>
      <w:r>
        <w:rPr/>
        <w:t>, M19 R32 (see xx)</w:t>
      </w:r>
    </w:p>
    <w:p>
      <w:pPr>
        <w:pStyle w:val="Normal"/>
        <w:rPr/>
      </w:pPr>
      <w:r>
        <w:rPr>
          <w:b/>
        </w:rPr>
        <w:t>James Alexander</w:t>
      </w:r>
      <w:r>
        <w:rPr/>
        <w:t>, p.506-07, ln4</w:t>
      </w:r>
    </w:p>
    <w:p>
      <w:pPr>
        <w:pStyle w:val="Normal"/>
        <w:rPr/>
      </w:pPr>
      <w:r>
        <w:rPr/>
        <w:t>Age ranges and Birth year ranges</w:t>
      </w:r>
    </w:p>
    <w:tbl>
      <w:tblPr>
        <w:tblW w:w="8853"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to 5</w:t>
            </w:r>
          </w:p>
          <w:p>
            <w:pPr>
              <w:pStyle w:val="Normal"/>
              <w:rPr/>
            </w:pPr>
            <w:r>
              <w:rPr/>
              <w:t>182518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182018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4</w:t>
            </w:r>
          </w:p>
          <w:p>
            <w:pPr>
              <w:pStyle w:val="Normal"/>
              <w:rPr/>
            </w:pPr>
            <w:r>
              <w:rPr/>
              <w:t>181518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181018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0-29</w:t>
            </w:r>
          </w:p>
          <w:p>
            <w:pPr>
              <w:pStyle w:val="Normal"/>
              <w:rPr/>
            </w:pPr>
            <w:r>
              <w:rPr/>
              <w:t>180018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0-39</w:t>
            </w:r>
          </w:p>
          <w:p>
            <w:pPr>
              <w:pStyle w:val="Normal"/>
              <w:rPr/>
            </w:pPr>
            <w:r>
              <w:rPr/>
              <w:t>179018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0-49</w:t>
            </w:r>
          </w:p>
          <w:p>
            <w:pPr>
              <w:pStyle w:val="Normal"/>
              <w:rPr/>
            </w:pPr>
            <w:r>
              <w:rPr/>
              <w:t>1780179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59</w:t>
            </w:r>
          </w:p>
          <w:p>
            <w:pPr>
              <w:pStyle w:val="Normal"/>
              <w:rPr/>
            </w:pPr>
            <w:r>
              <w:rPr/>
              <w:t>177017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69</w:t>
            </w:r>
          </w:p>
          <w:p>
            <w:pPr>
              <w:pStyle w:val="Normal"/>
              <w:rPr/>
            </w:pPr>
            <w:r>
              <w:rPr/>
              <w:t>176017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79</w:t>
            </w:r>
          </w:p>
          <w:p>
            <w:pPr>
              <w:pStyle w:val="Normal"/>
              <w:rPr/>
            </w:pPr>
            <w:r>
              <w:rPr/>
              <w:t>175017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0-89</w:t>
            </w:r>
          </w:p>
          <w:p>
            <w:pPr>
              <w:pStyle w:val="Normal"/>
              <w:rPr/>
            </w:pPr>
            <w:r>
              <w:rPr/>
              <w:t>174017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0-99+</w:t>
            </w:r>
          </w:p>
          <w:p>
            <w:pPr>
              <w:pStyle w:val="Normal"/>
              <w:rPr/>
            </w:pPr>
            <w:r>
              <w:rPr/>
              <w:t>173017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3" w:type="dxa"/>
            <w:gridSpan w:val="13"/>
            <w:tcBorders>
              <w:top w:val="single" w:sz="4" w:space="0" w:color="000000"/>
              <w:left w:val="single" w:sz="4" w:space="0" w:color="000000"/>
              <w:bottom w:val="single" w:sz="4" w:space="0" w:color="000000"/>
              <w:right w:val="single" w:sz="4" w:space="0" w:color="000000"/>
            </w:tcBorders>
          </w:tcPr>
          <w:p>
            <w:pPr>
              <w:pStyle w:val="Normal"/>
              <w:rPr/>
            </w:pPr>
            <w:r>
              <w:rPr/>
              <w:t>other information page not xxd</w:t>
            </w:r>
          </w:p>
        </w:tc>
      </w:tr>
    </w:tbl>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tabs>
          <w:tab w:val="left" w:pos="360" w:leader="none"/>
          <w:tab w:val="left" w:pos="720" w:leader="none"/>
          <w:tab w:val="left" w:pos="1080" w:leader="none"/>
          <w:tab w:val="left" w:pos="1440" w:leader="none"/>
        </w:tabs>
        <w:ind w:left="360" w:hanging="360"/>
        <w:rPr/>
      </w:pPr>
      <w:r>
        <w:rPr/>
        <w:t>Although we have nothing so far that ties the Union Co George directly to Adam and Christina or to our David, there is one interesting piece of circumstantial evidence pointing to a connection between George and our David. George’s next neighbor in the 1830 census was James Alexander, who was also an executor of his estate and the husband of his oldest daughter. Our David named his oldest son, our great-grandfather, James Alexander Hartzell; since this is an uncommon name combination, it is tempting to think, although we have no other evidence for it, that there must have been some strong tie between the two men. They were certainly fairly close in age: our David b.1805 and James Alexander born c1801-1810. It is also possible that the Hartsell and Alexander families had previous ties in OH or even as far back as VA. ToDo: check VA census 1800, 1810 for Alexander.</w:t>
      </w:r>
      <w:r>
        <w:br w:type="page"/>
      </w:r>
    </w:p>
    <w:p>
      <w:pPr>
        <w:pStyle w:val="Normal"/>
        <w:tabs>
          <w:tab w:val="left" w:pos="360" w:leader="none"/>
          <w:tab w:val="left" w:pos="720" w:leader="none"/>
          <w:tab w:val="left" w:pos="1080" w:leader="none"/>
          <w:tab w:val="left" w:pos="1440" w:leader="none"/>
        </w:tabs>
        <w:ind w:left="360" w:hanging="360"/>
        <w:rPr/>
      </w:pPr>
      <w:r>
        <w:rPr/>
        <w:t xml:space="preserve"> </w:t>
      </w:r>
      <w:r>
        <w:rPr/>
        <w:t>The question now becomes one of how to tie our David more firmly to the family of Adam and Christina. All of the above evidence all seems to put him clearly and frequently in their neighborhood, to allow the possibility for his birth and migration pattern to be linked to theirs, even the 1830 marriage Swan cites for David can be made to fit into his life, but none of this provides any direct links between our David and the David of Adam and Christina.</w:t>
      </w:r>
    </w:p>
    <w:p>
      <w:pPr>
        <w:pStyle w:val="Normal"/>
        <w:tabs>
          <w:tab w:val="left" w:pos="360" w:leader="none"/>
          <w:tab w:val="left" w:pos="720" w:leader="none"/>
          <w:tab w:val="left" w:pos="1080" w:leader="none"/>
          <w:tab w:val="left" w:pos="1440" w:leader="none"/>
        </w:tabs>
        <w:ind w:left="360" w:hanging="360"/>
        <w:rPr/>
      </w:pPr>
      <w:r>
        <w:rPr/>
        <w:t xml:space="preserve">It is still quite possible that exploration of the lives of the other possible links between David and Adam and Christina may turn up more direct evidence of the connection. </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t xml:space="preserve">We know that our David was in Fayette Co, IN, by 1836 but we don’t know when he arrived or what route he followed or why he moved there. Since there are other Hartsells in IN about the same time, it seems likely that he might have followed one of them, especially if that person were a family member. On the basis of the projected migration dates of the names we have examined (see table below), both Johns and Jonas seem to have arrived well after he did. David could only have been following Frederick, Leonard or George. Leonard seems to me to be unlikely to be connected to Adam and Christina, for reasons discussed above. Frederick seems unlikely, since Marion Co seems a very indirect route from OH to Fayette Co. That leaves us with George. Possible.... Especially with the James Alexander connection. More work to be done.....  </w:t>
      </w:r>
    </w:p>
    <w:tbl>
      <w:tblPr>
        <w:tblW w:w="9576" w:type="dxa"/>
        <w:jc w:val="left"/>
        <w:tblInd w:w="-113" w:type="dxa"/>
        <w:tblLayout w:type="fixed"/>
        <w:tblCellMar>
          <w:top w:w="0" w:type="dxa"/>
          <w:left w:w="108" w:type="dxa"/>
          <w:bottom w:w="0" w:type="dxa"/>
          <w:right w:w="108" w:type="dxa"/>
        </w:tblCellMar>
      </w:tblPr>
      <w:tblGrid>
        <w:gridCol w:w="1908"/>
        <w:gridCol w:w="1800"/>
        <w:gridCol w:w="1890"/>
        <w:gridCol w:w="39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jc w:val="center"/>
              <w:rPr/>
            </w:pPr>
            <w:r>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jc w:val="center"/>
              <w:rPr/>
            </w:pPr>
            <w:r>
              <w:rPr/>
              <w:t>migration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jc w:val="center"/>
              <w:rPr/>
            </w:pPr>
            <w:r>
              <w:rPr/>
              <w:t>to IN Co</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jc w:val="center"/>
              <w:rPr/>
            </w:pPr>
            <w:r>
              <w:rPr/>
              <w:t>sour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Frederick Hartsel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b.est.1785 P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1820-1830</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aft 182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 xml:space="preserve">Marion Co </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Butler Co OH census 1820</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Marion Co IN census 1830</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LDS/IGI dau Delilah b.1828 O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Leonard Hartzel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b.est.1799 P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1832-183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Wabash Co</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Noble twp p424</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dau b.est 1832 OH</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dau b.est.1833 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John Hartsel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b.est.1827 O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1840-184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Wabash Co</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Noble twp p444</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child (sis?) b.est.1840 OH</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child (bro? b.est.1843 IN</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fam incl Susan Hartzell b.est.1808 P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Jonas Hartzell jr</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b.est.1794 P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1839-184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Jay Co</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Noble twp p306</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son b.est 1839 OH</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dau b.est.1842 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John Hartzel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b.est.1821 P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bef.184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Jay Co</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Noble twp p314</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son b.est.1848 IN</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John prob s/o Jonas j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George Hartzel</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b.est.17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bef.18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Union Co</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1820 census IN</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d.1830-1831</w:t>
            </w:r>
          </w:p>
          <w:p>
            <w:pPr>
              <w:pStyle w:val="Normal"/>
              <w:tabs>
                <w:tab w:val="left" w:pos="0" w:leader="none"/>
                <w:tab w:val="left" w:pos="360" w:leader="none"/>
                <w:tab w:val="left" w:pos="720" w:leader="none"/>
                <w:tab w:val="left" w:pos="1080" w:leader="none"/>
                <w:tab w:val="left" w:pos="1440" w:leader="none"/>
                <w:tab w:val="left" w:pos="2040" w:leader="none"/>
              </w:tabs>
              <w:suppressAutoHyphens w:val="true"/>
              <w:rPr/>
            </w:pPr>
            <w:r>
              <w:rPr/>
              <w:t>1830 census IN age 40-49</w:t>
            </w:r>
          </w:p>
        </w:tc>
      </w:tr>
    </w:tbl>
    <w:p>
      <w:pPr>
        <w:pStyle w:val="Normal"/>
        <w:tabs>
          <w:tab w:val="left" w:pos="0" w:leader="none"/>
          <w:tab w:val="left" w:pos="360" w:leader="none"/>
          <w:tab w:val="left" w:pos="720" w:leader="none"/>
          <w:tab w:val="left" w:pos="1080" w:leader="none"/>
          <w:tab w:val="left" w:pos="1440" w:leader="none"/>
          <w:tab w:val="left" w:pos="2040" w:leader="none"/>
        </w:tabs>
        <w:suppressAutoHyphens w:val="true"/>
        <w:ind w:left="360" w:hanging="36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8:11:00Z</dcterms:created>
  <dc:creator>Preferred Customer</dc:creator>
  <dc:description/>
  <dc:language>en-US</dc:language>
  <cp:lastModifiedBy>Jim &amp; Connie Hartsell</cp:lastModifiedBy>
  <cp:lastPrinted>2002-07-16T18:26:00Z</cp:lastPrinted>
  <dcterms:modified xsi:type="dcterms:W3CDTF">2002-07-17T01:31:00Z</dcterms:modified>
  <cp:revision>3</cp:revision>
  <dc:subject/>
  <dc:title/>
</cp:coreProperties>
</file>